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1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519169270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Department of Parks and Recreation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24933199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Louann Horan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56481178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 xml:space="preserve">Attending Standing Committee: Kathryn Vargas, Director Director/Parks and Recreation 255-2348 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br/>
      </w:r>
      <w:sdt>
        <w:sdtPr>
          <w:id w:val="963696684"/>
          <w:text w:multiLine="1"/>
          <w:placeholder>
            <w:docPart w:val="B96D5C692DDC4FF988D7DD521381D98A"/>
          </w:placeholder>
        </w:sdtPr>
        <w:sdtContent>
          <w:r>
            <w:rPr/>
            <w:t>Resolution authorizing the Department of Parks and Recreation to enter into a Community Partner Access Agreement or Agreement(s) The Macedonia Church of Pittsburgh for use of the Ammon Community Center in order to order to provide a Teen Enrichment Program to meet once a month on the third Sunday of the month starting in April of 2023. Such Agreement(s) shall be at no cost.This request is for a Teen Enrichment Program to meet the third Sunday of the month beginning in April from 8:30 am to 1:30 pm with approximately 20 teens with members of the Macedonia Church of Pittsburgh at the Ammon Recreation Center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052644291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1287226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3966374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5958878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1447198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4379045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1617687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4116565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4158475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1865283868"/>
          <w:text w:multiLine="1"/>
          <w:placeholder>
            <w:docPart w:val="320FA520A1E94688AEB9F4F32BE0DC8B"/>
          </w:placeholder>
        </w:sdtPr>
        <w:sdtContent>
          <w:r>
            <w:rPr/>
            <w:t xml:space="preserve"> 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892473846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201884887"/>
          <w:text w:multiLine="1"/>
          <w:placeholder>
            <w:docPart w:val="496FE51AC52C48C8A3AA99AD7AC023B4"/>
          </w:placeholder>
        </w:sdtPr>
        <w:sdtContent>
          <w:r>
            <w:rPr/>
            <w:t>N/A.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  <w:u w:val="single"/>
        </w:rPr>
        <w:t>Professional Service Contract Authorizatio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03053033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8941623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and Qualifications of the Vendor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077433656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676776841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462148441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336689390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43739847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98756306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621984411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39155760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51342753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Normal"/>
        <w:rPr>
          <w:i/>
          <w:i/>
          <w:sz w:val="24"/>
        </w:rPr>
      </w:pPr>
      <w:r>
        <w:rPr>
          <w:rStyle w:val="Style13"/>
          <w:i/>
        </w:rPr>
        <w:t xml:space="preserve">As 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with your submission. Please attach any additional documents and/or exhibits.</w:t>
      </w:r>
    </w:p>
    <w:sectPr>
      <w:footerReference w:type="firs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EDS – 3/20/202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d32ede"/>
    <w:rPr/>
  </w:style>
  <w:style w:type="character" w:styleId="FooterChar" w:customStyle="1">
    <w:name w:val="Footer Char"/>
    <w:basedOn w:val="DefaultParagraphFont"/>
    <w:link w:val="Footer"/>
    <w:qFormat/>
    <w:rsid w:val="00d32e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d32ed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d32ede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055F1B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0A3844-E502-4369-A150-C082749A2F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9</Words>
  <Characters>1793</Characters>
  <CharactersWithSpaces>2098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8:05:00Z</dcterms:created>
  <dc:creator>NEWMANM</dc:creator>
  <dc:description/>
  <dc:language>en-US</dc:language>
  <cp:lastModifiedBy>Schellin, Elizabeth</cp:lastModifiedBy>
  <cp:lastPrinted>2023-03-20T12:35:00Z</cp:lastPrinted>
  <dcterms:modified xsi:type="dcterms:W3CDTF">2023-03-20T18:05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