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21010523"/>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11191981"/>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9552873"/>
                <w:placeholder>
                  <w:docPart w:val="48F2F587C1074C83901BEEFC511795EA"/>
                </w:placeholder>
                <w:text/>
              </w:sdtPr>
              <w:sdtContent>
                <w:r>
                  <w:rPr/>
                  <w:t xml:space="preserve">Attending Standing Committee: Kathryn Vargas, Director Director/Parks and Recreation 255-2348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br/>
        <w:br/>
        <w:br/>
        <w:br/>
        <w:br/>
      </w:r>
      <w:sdt>
        <w:sdtPr>
          <w:id w:val="81501663"/>
          <w:text w:multiLine="1"/>
          <w:placeholder>
            <w:docPart w:val="B96D5C692DDC4FF988D7DD521381D98A"/>
          </w:placeholder>
        </w:sdtPr>
        <w:sdtContent>
          <w:r>
            <w:rPr/>
            <w:t xml:space="preserve">Resolution authorizing the Mayor and the Director of Parks and Recreation to enter into a Sponsorship Agreement for the Cinema in the Park summer film series. WHEREAS, each summer, the City presents “Cinema in the Park,” an annual film series in which movies are shown in neighborhood parks throughout June, July, and August; and WHEREAS, Dollar Bank desires to provide the City with sponsorship support for Cinema in the Park for the Summer of 2023, and the parties wish to enter into a Presenting Sponsorship Agreement.The Mayor and the Director of Parks and Recreation are authorized to enter into a Presenting Sponsorship Agreement with Dollar Bank for the 2023 “Cinema in the Park” summer film series. The Sponsorship Fee due from Dollar Bank is Thirty Thousand Dollars ($30,000.00), to be paid to the Treasurer, City of Pittsburgh, and deposited into the following account: JDE 5000731400.48106.00. Dollar Bank Sponsors the Cinemas in the Park with a donation of $30,000 for a Presenting Sponsorship Agreement.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3590382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013455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49230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59432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4354572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074915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835886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537963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330072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22781163"/>
          <w:text w:multiLine="1"/>
          <w:placeholder>
            <w:docPart w:val="320FA520A1E94688AEB9F4F32BE0DC8B"/>
          </w:placeholder>
        </w:sdtPr>
        <w:sdtContent>
          <w:r>
            <w:rPr/>
            <w:t>5000731400.48106.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9125694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12422278"/>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1262184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177928980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0983207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299578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42380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7602127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71234350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146193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9655758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989910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EDS – 3/20/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c96e20"/>
    <w:rPr/>
  </w:style>
  <w:style w:type="character" w:styleId="FooterChar" w:customStyle="1">
    <w:name w:val="Footer Char"/>
    <w:basedOn w:val="DefaultParagraphFont"/>
    <w:link w:val="Footer"/>
    <w:qFormat/>
    <w:rsid w:val="00c96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96e20"/>
    <w:pPr>
      <w:tabs>
        <w:tab w:val="clear" w:pos="720"/>
        <w:tab w:val="center" w:pos="4680" w:leader="none"/>
        <w:tab w:val="right" w:pos="9360" w:leader="none"/>
      </w:tabs>
    </w:pPr>
    <w:rPr/>
  </w:style>
  <w:style w:type="paragraph" w:styleId="Footer">
    <w:name w:val="Footer"/>
    <w:basedOn w:val="Normal"/>
    <w:link w:val="FooterChar"/>
    <w:unhideWhenUsed/>
    <w:rsid w:val="00c96e2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A336D"/>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D224F"/>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97646-0246-433F-8CDF-7E6D681EB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6</Words>
  <Characters>2155</Characters>
  <CharactersWithSpaces>2516</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11:00Z</dcterms:created>
  <dc:creator>NEWMANM</dc:creator>
  <dc:description/>
  <dc:language>en-US</dc:language>
  <cp:lastModifiedBy>Schellin, Elizabeth</cp:lastModifiedBy>
  <cp:lastPrinted>2020-01-24T20:05:00Z</cp:lastPrinted>
  <dcterms:modified xsi:type="dcterms:W3CDTF">2023-03-20T18:1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