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1395495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arks and Recre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666721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ouann Hor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707224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ttending Standing Committee: Kathryn Vargas, Director, Parks and Recreation 255-2348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29411953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City of Pittsburgh received a donation from King Street Productions to install a mural at Ammon Recreation Center and pool for $5,000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1110792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,000.0</w:t>
                </w:r>
              </w:sdtContent>
            </w:sdt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97534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23878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20174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59317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81782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95160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56751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438317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ing Street Donation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ation = $5,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11101.500000.53.53907.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820662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95209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286161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60311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825461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82777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812855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048256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618313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6890156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87510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417861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EDS – 3/20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f95608"/>
    <w:rPr/>
  </w:style>
  <w:style w:type="character" w:styleId="FooterChar" w:customStyle="1">
    <w:name w:val="Footer Char"/>
    <w:basedOn w:val="DefaultParagraphFont"/>
    <w:link w:val="Footer"/>
    <w:qFormat/>
    <w:rsid w:val="00f95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b296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956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9560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718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DBFF7-6962-40B1-BCA5-4AAF0E319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605</Characters>
  <CharactersWithSpaces>186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05:00Z</dcterms:created>
  <dc:creator>NEWMANM</dc:creator>
  <dc:description/>
  <dc:language>en-US</dc:language>
  <cp:lastModifiedBy>Schellin, Elizabeth</cp:lastModifiedBy>
  <cp:lastPrinted>2020-01-27T20:30:00Z</cp:lastPrinted>
  <dcterms:modified xsi:type="dcterms:W3CDTF">2023-03-20T18:0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