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170534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</w:t>
                </w:r>
              </w:sdtContent>
            </w:sdt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460421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ssica Shimp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Fire Chief Darryl Jones or designee (</w:t>
            </w:r>
            <w:hyperlink r:id="rId2">
              <w:r>
                <w:rPr>
                  <w:rStyle w:val="InternetLink"/>
                  <w:sz w:val="24"/>
                </w:rPr>
                <w:t>Darryl.jones@pittsburghpa.gov</w:t>
              </w:r>
            </w:hyperlink>
            <w:r>
              <w:rPr>
                <w:sz w:val="24"/>
              </w:rPr>
              <w:t>, 412-255-2870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98498952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to accept a donation of $5,000 from AmeriServ to the City of Pittsburgh’s Bureau of Fire to purchase and distribute smoke detectors to the residents of Pittsburgh.    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79499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25708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77899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52624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31594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27140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147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56795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11101.250000.56.5615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time to distribute detector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4200155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352891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170050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8784802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6956119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711367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332676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8825184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683296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6821597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460348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48296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InternetLink">
    <w:name w:val="Hyperlink"/>
    <w:basedOn w:val="DefaultParagraphFont"/>
    <w:unhideWhenUsed/>
    <w:rsid w:val="00dd08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15c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ryl.jones@pittsburgh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NewRoman"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A10AC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16EA8-818D-4442-8B56-5F3A71C08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7</Words>
  <Characters>1674</Characters>
  <CharactersWithSpaces>193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4:00Z</dcterms:created>
  <dc:creator>NEWMANM</dc:creator>
  <dc:description/>
  <dc:language>en-US</dc:language>
  <cp:lastModifiedBy>Showers, Charles</cp:lastModifiedBy>
  <cp:lastPrinted>2020-01-27T20:30:00Z</cp:lastPrinted>
  <dcterms:modified xsi:type="dcterms:W3CDTF">2023-03-15T17:11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