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5355248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814499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206579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05001098"/>
          <w:text w:multiLine="1"/>
          <w:placeholder>
            <w:docPart w:val="B96D5C692DDC4FF988D7DD521381D98A"/>
          </w:placeholder>
        </w:sdtPr>
        <w:sdtContent>
          <w:r>
            <w:rPr/>
            <w:t xml:space="preserve">Budget amendment to transfer 2021 Capital Budget funds from the completed McFarren St. Bridge project to Smithfield St. reconstruction and critical bridge response. The $10,000 in City dollars for Smithfield St. will leverage an additional $40,000 in FHWA funding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07383922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09391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07591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45673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9173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81941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4736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22028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61782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  <w:br/>
        <w:br/>
      </w:r>
      <w:sdt>
        <w:sdtPr>
          <w:id w:val="1257185545"/>
          <w:text w:multiLine="1"/>
          <w:placeholder>
            <w:docPart w:val="320FA520A1E94688AEB9F4F32BE0DC8B"/>
          </w:placeholder>
        </w:sdtPr>
        <w:sdtContent>
          <w:r>
            <w:rPr/>
            <w:t>6073820321 McFARREN STREET (SECOND AVENUE) BRIDGE (TIP): -$69,0006073820121 McFARREN STREET (SECOND AVENUE) BRIDGE (TIP): -$18,4006031010621 BRIDGE UPGRADES: $77,4006073840321 SMITHFIELD STREET (TIP): $10,0006073840421 SMITHFIELD STREET (TIP): $40,0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01382156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064226209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2100433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0908991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5618872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4422732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1766868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9998902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5824037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3920211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2591293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4902511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001477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480372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FDAE7-CE7D-4B9C-AB7E-82651044B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1829</Characters>
  <CharactersWithSpaces>212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34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03-23T14:3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