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ch 15,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ident and Members of Council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ty Council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10 City-County Building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ittsburgh, PA 15219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ar President and Members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closed, please find a Resolution authorizing the issuance of a warrant in favor of Max Petrunya, PC, in the amount of Two Hundred Twenty Five Thousand Dollars and No Cents ($225,000.00) in settlement of litigation filed in the U.S. District Court for the Western District of Pennsylvania at docket number 2:21-cv-1636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the event any members of Council have questions regarding this settlement, we would request an Executive Session be scheduled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Your favorable approval of this resolution is requested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0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ery truly yours,</w:t>
      </w:r>
    </w:p>
    <w:p>
      <w:pPr>
        <w:pStyle w:val="Normal"/>
        <w:ind w:left="50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040" w:hanging="0"/>
        <w:rPr/>
      </w:pPr>
      <w:r>
        <w:rPr>
          <w:rFonts w:cs="Garamond" w:ascii="Garamond" w:hAnsi="Garamond"/>
          <w:szCs w:val="24"/>
        </w:rPr>
        <w:t>/s/ Krysia M. Kubiak</w:t>
      </w:r>
    </w:p>
    <w:p>
      <w:pPr>
        <w:pStyle w:val="Normal"/>
        <w:ind w:left="50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0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rysia M. Kubiak</w:t>
      </w:r>
    </w:p>
    <w:p>
      <w:pPr>
        <w:pStyle w:val="Normal"/>
        <w:ind w:left="50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ty Solicitor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MK:mav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closures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3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3-03-15T15:18:00Z</dcterms:modified>
  <cp:revision>19</cp:revision>
  <dc:subject/>
  <dc:title>"CONFIDENTIAL</dc:title>
</cp:coreProperties>
</file>