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90356246"/>
                <w:placeholder>
                  <w:docPart w:val="48332ECC349946D7AFD7BCDDE8452CF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1304436"/>
                <w:placeholder>
                  <w:docPart w:val="2DF14FC0DC7B4C05AA2ADC129C91A678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2260726"/>
                <w:placeholder>
                  <w:docPart w:val="71499227FA4340C6BBC1EE2AF5631CD5"/>
                </w:placeholder>
                <w:text/>
              </w:sdtPr>
              <w:sdtContent>
                <w:r>
                  <w:rPr/>
                  <w:t>Michael Kennedy 255-2025, michael.kennedy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15022131"/>
          <w:text w:multiLine="1"/>
          <w:placeholder>
            <w:docPart w:val="9E8085F6417A49CC99E934F30B218244"/>
          </w:placeholder>
        </w:sdtPr>
        <w:sdtContent>
          <w:r>
            <w:rPr/>
            <w:t>Resolution for a warrant to pay Dickie McCamey &amp; Chilcote $6,662.50 for legal services in connection with a police litigation matter at 2:18-cv-01567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84918254"/>
                <w:placeholder>
                  <w:docPart w:val="6726DF7F07DF4A9A873B4FBD07FF653F"/>
                </w:placeholder>
                <w:text/>
              </w:sdtPr>
              <w:sdtContent>
                <w:r>
                  <w:rPr/>
                  <w:t>6,662.5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7526178"/>
              </w:sdtPr>
              <w:sdtContent>
                <w:sdt>
                  <w:sdtPr>
                    <w:placeholder>
                      <w:docPart w:val="6726DF7F07DF4A9A873B4FBD07FF653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234235"/>
              </w:sdtPr>
              <w:sdtContent>
                <w:sdt>
                  <w:sdtPr>
                    <w:placeholder>
                      <w:docPart w:val="6726DF7F07DF4A9A873B4FBD07FF65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4430069"/>
              </w:sdtPr>
              <w:sdtContent>
                <w:sdt>
                  <w:sdtPr>
                    <w:placeholder>
                      <w:docPart w:val="6726DF7F07DF4A9A873B4FBD07FF653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2302336"/>
              </w:sdtPr>
              <w:sdtContent>
                <w:sdt>
                  <w:sdtPr>
                    <w:placeholder>
                      <w:docPart w:val="6726DF7F07DF4A9A873B4FBD07FF65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7223155"/>
              </w:sdtPr>
              <w:sdtContent>
                <w:sdt>
                  <w:sdtPr>
                    <w:placeholder>
                      <w:docPart w:val="6726DF7F07DF4A9A873B4FBD07FF65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1265394"/>
              </w:sdtPr>
              <w:sdtContent>
                <w:sdt>
                  <w:sdtPr>
                    <w:placeholder>
                      <w:docPart w:val="6726DF7F07DF4A9A873B4FBD07FF65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6245770"/>
              </w:sdtPr>
              <w:sdtContent>
                <w:sdt>
                  <w:sdtPr>
                    <w:placeholder>
                      <w:docPart w:val="6726DF7F07DF4A9A873B4FBD07FF653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5285328"/>
              </w:sdtPr>
              <w:sdtContent>
                <w:sdt>
                  <w:sdtPr>
                    <w:placeholder>
                      <w:docPart w:val="6726DF7F07DF4A9A873B4FBD07FF65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17390518"/>
          <w:text w:multiLine="1"/>
          <w:placeholder>
            <w:docPart w:val="A2CA0ECC451949EBAAC3564461B89D3E"/>
          </w:placeholder>
        </w:sdtPr>
        <w:sdtContent>
          <w:r>
            <w:rPr/>
            <w:t>11101.108000.53.53517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</w:p>
    <w:p>
      <w:pPr>
        <w:pStyle w:val="Normal"/>
        <w:rPr>
          <w:b/>
          <w:b/>
          <w:sz w:val="24"/>
          <w:szCs w:val="24"/>
        </w:rPr>
      </w:pPr>
      <w:bookmarkStart w:id="2" w:name="_GoBack"/>
      <w:r>
        <w:rPr>
          <w:b/>
          <w:sz w:val="24"/>
          <w:szCs w:val="24"/>
        </w:rPr>
        <w:t>Additional Operational Costs</w:t>
      </w:r>
      <w:bookmarkEnd w:id="2"/>
    </w:p>
    <w:p>
      <w:pPr>
        <w:pStyle w:val="Normal"/>
        <w:rPr>
          <w:b/>
          <w:b/>
          <w:sz w:val="24"/>
          <w:szCs w:val="24"/>
        </w:rPr>
      </w:pPr>
      <w:sdt>
        <w:sdtPr>
          <w:id w:val="1962890372"/>
          <w:text w:multiLine="1"/>
          <w:placeholder>
            <w:docPart w:val="5C61AD0D736B42D491BB001A61CE81A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314244172"/>
          <w:text w:multiLine="1"/>
          <w:placeholder>
            <w:docPart w:val="6B53A08B129B4EDEAFD2B40757B3742C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833030"/>
              </w:sdtPr>
              <w:sdtContent>
                <w:sdt>
                  <w:sdtPr>
                    <w:placeholder>
                      <w:docPart w:val="6B53A08B129B4EDEAFD2B40757B3742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8871560"/>
              </w:sdtPr>
              <w:sdtContent>
                <w:sdt>
                  <w:sdtPr>
                    <w:placeholder>
                      <w:docPart w:val="6B53A08B129B4EDEAFD2B40757B3742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5380904"/>
          <w:text w:multiLine="1"/>
          <w:placeholder>
            <w:docPart w:val="89C03F2AF3254FE2AB86B825617DE798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0731111"/>
          <w:text w:multiLine="1"/>
          <w:placeholder>
            <w:docPart w:val="8301DA85F8BD404CB09BA52224E7CB64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3398340"/>
          <w:text w:multiLine="1"/>
          <w:placeholder>
            <w:docPart w:val="2E1B415C1E424748B00199563DED7A2C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0174089"/>
          <w:text w:multiLine="1"/>
          <w:placeholder>
            <w:docPart w:val="DC1CC8FE6BD64F6DAF54444A77D6AAD2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657215671"/>
          <w:text w:multiLine="1"/>
          <w:placeholder>
            <w:docPart w:val="CCAA66F056B84CCDAEF5CFB15CBC38BA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86519696"/>
          <w:text w:multiLine="1"/>
          <w:placeholder>
            <w:docPart w:val="D4D0A2DEDF76461F9188C2A62E3A23CB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81977191"/>
                <w:placeholder>
                  <w:docPart w:val="DCD4A81EAC624D4A94A6676BCEE3481B"/>
                </w:placeholder>
                <w:text/>
              </w:sdtPr>
              <w:sdtContent>
                <w:r>
                  <w:rPr/>
                  <w:t>Pending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0894367"/>
              </w:sdtPr>
              <w:sdtContent>
                <w:sdt>
                  <w:sdtPr>
                    <w:placeholder>
                      <w:docPart w:val="DCD4A81EAC624D4A94A6676BCEE3481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4385663"/>
              </w:sdtPr>
              <w:sdtContent>
                <w:sdt>
                  <w:sdtPr>
                    <w:placeholder>
                      <w:docPart w:val="DCD4A81EAC624D4A94A6676BCEE3481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uiPriority w:val="1"/>
    <w:qFormat/>
    <w:rsid w:val="00f66cd9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66cd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8332ECC349946D7AFD7BCDDE8452C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4BAC8C-76E6-4F62-B0F8-6C2580DAD79F}"/>
      </w:docPartPr>
      <w:docPartBody>
        <w:p w:rsidR="00000000" w:rsidRDefault="00E35138" w:rsidP="00E35138">
          <w:pPr>
            <w:pStyle w:val="48332ECC349946D7AFD7BCDDE8452CF0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DF14FC0DC7B4C05AA2ADC129C91A6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4326DF-E08A-47FC-9EB9-788DAE8A70BB}"/>
      </w:docPartPr>
      <w:docPartBody>
        <w:p w:rsidR="00000000" w:rsidRDefault="00E35138" w:rsidP="00E35138">
          <w:pPr>
            <w:pStyle w:val="2DF14FC0DC7B4C05AA2ADC129C91A678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71499227FA4340C6BBC1EE2AF5631C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EEDD8A-793F-4F87-ACAD-D80B0E19DD7D}"/>
      </w:docPartPr>
      <w:docPartBody>
        <w:p w:rsidR="00000000" w:rsidRDefault="00E35138" w:rsidP="00E35138">
          <w:pPr>
            <w:pStyle w:val="71499227FA4340C6BBC1EE2AF5631CD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36E5A0E4F6642AAB45551DCBF99E8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DBDBA8-C24E-4421-A675-FCC8DF0FA356}"/>
      </w:docPartPr>
      <w:docPartBody>
        <w:p w:rsidR="00000000" w:rsidRDefault="00E35138" w:rsidP="00E35138">
          <w:pPr>
            <w:pStyle w:val="C36E5A0E4F6642AAB45551DCBF99E8F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E8085F6417A49CC99E934F30B2182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5F6FDF-78CD-44E0-951F-D603DBD52BFB}"/>
      </w:docPartPr>
      <w:docPartBody>
        <w:p w:rsidR="00E35138" w:rsidRPr="00AD12A8" w:rsidRDefault="00E35138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00000" w:rsidRDefault="00E35138" w:rsidP="00E35138">
          <w:pPr>
            <w:pStyle w:val="9E8085F6417A49CC99E934F30B21824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726DF7F07DF4A9A873B4FBD07FF65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6410CD-683F-4CA8-AD82-FE4A5C1AE4C4}"/>
      </w:docPartPr>
      <w:docPartBody>
        <w:p w:rsidR="00000000" w:rsidRDefault="00E35138" w:rsidP="00E35138">
          <w:pPr>
            <w:pStyle w:val="6726DF7F07DF4A9A873B4FBD07FF653F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A2CA0ECC451949EBAAC3564461B89D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C03B9B-EBAA-4291-8D34-0DF25A1A8004}"/>
      </w:docPartPr>
      <w:docPartBody>
        <w:p w:rsidR="00000000" w:rsidRDefault="00E35138" w:rsidP="00E35138">
          <w:pPr>
            <w:pStyle w:val="A2CA0ECC451949EBAAC3564461B89D3E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5C61AD0D736B42D491BB001A61CE81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A59D74-3EB0-493F-B7C9-44482C78FFED}"/>
      </w:docPartPr>
      <w:docPartBody>
        <w:p w:rsidR="00000000" w:rsidRDefault="00E35138" w:rsidP="00E35138">
          <w:pPr>
            <w:pStyle w:val="5C61AD0D736B42D491BB001A61CE81A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B53A08B129B4EDEAFD2B40757B374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C3B182-35A0-4877-A6E0-F8972CFEE5F1}"/>
      </w:docPartPr>
      <w:docPartBody>
        <w:p w:rsidR="00000000" w:rsidRDefault="00E35138" w:rsidP="00E35138">
          <w:pPr>
            <w:pStyle w:val="6B53A08B129B4EDEAFD2B40757B3742C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89C03F2AF3254FE2AB86B825617DE7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AE0D34-88CB-4DD8-8D57-D9BCEAEDF9F9}"/>
      </w:docPartPr>
      <w:docPartBody>
        <w:p w:rsidR="00000000" w:rsidRDefault="00E35138" w:rsidP="00E35138">
          <w:pPr>
            <w:pStyle w:val="89C03F2AF3254FE2AB86B825617DE79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8301DA85F8BD404CB09BA52224E7CB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859B57-E590-4E05-AE68-78766DB5ECE8}"/>
      </w:docPartPr>
      <w:docPartBody>
        <w:p w:rsidR="00000000" w:rsidRDefault="00E35138" w:rsidP="00E35138">
          <w:pPr>
            <w:pStyle w:val="8301DA85F8BD404CB09BA52224E7CB64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2E1B415C1E424748B00199563DED7A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947B2D-B18D-4A0A-9B95-F981ED9690C2}"/>
      </w:docPartPr>
      <w:docPartBody>
        <w:p w:rsidR="00000000" w:rsidRDefault="00E35138" w:rsidP="00E35138">
          <w:pPr>
            <w:pStyle w:val="2E1B415C1E424748B00199563DED7A2C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DC1CC8FE6BD64F6DAF54444A77D6AA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180958-90EC-479C-9627-8A90B74C0C4A}"/>
      </w:docPartPr>
      <w:docPartBody>
        <w:p w:rsidR="00000000" w:rsidRDefault="00E35138" w:rsidP="00E35138">
          <w:pPr>
            <w:pStyle w:val="DC1CC8FE6BD64F6DAF54444A77D6AAD2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CCAA66F056B84CCDAEF5CFB15CBC38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7D68F2-FCDA-4EE1-A97F-FD3811B450DC}"/>
      </w:docPartPr>
      <w:docPartBody>
        <w:p w:rsidR="00000000" w:rsidRDefault="00E35138" w:rsidP="00E35138">
          <w:pPr>
            <w:pStyle w:val="CCAA66F056B84CCDAEF5CFB15CBC38BA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D4D0A2DEDF76461F9188C2A62E3A23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27B970-19B0-4797-ADA2-8AEF85996AEF}"/>
      </w:docPartPr>
      <w:docPartBody>
        <w:p w:rsidR="00000000" w:rsidRDefault="00E35138" w:rsidP="00E35138">
          <w:pPr>
            <w:pStyle w:val="D4D0A2DEDF76461F9188C2A62E3A23CB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DCD4A81EAC624D4A94A6676BCEE348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90F4A1-A56A-47D8-9676-567D9E6DE99B}"/>
      </w:docPartPr>
      <w:docPartBody>
        <w:p w:rsidR="00000000" w:rsidRDefault="00E35138" w:rsidP="00E35138">
          <w:pPr>
            <w:pStyle w:val="DCD4A81EAC624D4A94A6676BCEE3481B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35138"/>
    <w:rsid w:val="00320C38"/>
    <w:rsid w:val="00E351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8332ECC349946D7AFD7BCDDE8452CF0">
    <w:name w:val="48332ECC349946D7AFD7BCDDE8452CF0"/>
    <w:rsid w:val="00E35138"/>
  </w:style>
  <w:style w:type="character" w:styleId="PlaceholderText">
    <w:name w:val="Placeholder Text"/>
    <w:basedOn w:val="DefaultParagraphFont"/>
    <w:uiPriority w:val="99"/>
    <w:semiHidden/>
    <w:rsid w:val="00E35138"/>
    <w:rPr>
      <w:color w:val="808080"/>
    </w:rPr>
  </w:style>
  <w:style w:type="paragraph" w:customStyle="1" w:styleId="2DF14FC0DC7B4C05AA2ADC129C91A678">
    <w:name w:val="2DF14FC0DC7B4C05AA2ADC129C91A678"/>
    <w:rsid w:val="00E35138"/>
  </w:style>
  <w:style w:type="character" w:customStyle="1" w:styleId="Style1">
    <w:name w:val="Style1"/>
    <w:basedOn w:val="DefaultParagraphFont"/>
    <w:uiPriority w:val="1"/>
    <w:rsid w:val="00E35138"/>
    <w:rPr>
      <w:sz w:val="24"/>
    </w:rPr>
  </w:style>
  <w:style w:type="paragraph" w:customStyle="1" w:styleId="71499227FA4340C6BBC1EE2AF5631CD5">
    <w:name w:val="71499227FA4340C6BBC1EE2AF5631CD5"/>
    <w:rsid w:val="00E35138"/>
  </w:style>
  <w:style w:type="paragraph" w:customStyle="1" w:styleId="C36E5A0E4F6642AAB45551DCBF99E8F1">
    <w:name w:val="C36E5A0E4F6642AAB45551DCBF99E8F1"/>
    <w:rsid w:val="00E35138"/>
  </w:style>
  <w:style w:type="paragraph" w:customStyle="1" w:styleId="9E8085F6417A49CC99E934F30B218244">
    <w:name w:val="9E8085F6417A49CC99E934F30B218244"/>
    <w:rsid w:val="00E35138"/>
  </w:style>
  <w:style w:type="paragraph" w:customStyle="1" w:styleId="6726DF7F07DF4A9A873B4FBD07FF653F">
    <w:name w:val="6726DF7F07DF4A9A873B4FBD07FF653F"/>
    <w:rsid w:val="00E35138"/>
  </w:style>
  <w:style w:type="paragraph" w:customStyle="1" w:styleId="A2CA0ECC451949EBAAC3564461B89D3E">
    <w:name w:val="A2CA0ECC451949EBAAC3564461B89D3E"/>
    <w:rsid w:val="00E35138"/>
  </w:style>
  <w:style w:type="paragraph" w:customStyle="1" w:styleId="5C61AD0D736B42D491BB001A61CE81A3">
    <w:name w:val="5C61AD0D736B42D491BB001A61CE81A3"/>
    <w:rsid w:val="00E35138"/>
  </w:style>
  <w:style w:type="paragraph" w:customStyle="1" w:styleId="6B53A08B129B4EDEAFD2B40757B3742C">
    <w:name w:val="6B53A08B129B4EDEAFD2B40757B3742C"/>
    <w:rsid w:val="00E35138"/>
  </w:style>
  <w:style w:type="paragraph" w:customStyle="1" w:styleId="89C03F2AF3254FE2AB86B825617DE798">
    <w:name w:val="89C03F2AF3254FE2AB86B825617DE798"/>
    <w:rsid w:val="00E35138"/>
  </w:style>
  <w:style w:type="paragraph" w:customStyle="1" w:styleId="8301DA85F8BD404CB09BA52224E7CB64">
    <w:name w:val="8301DA85F8BD404CB09BA52224E7CB64"/>
    <w:rsid w:val="00E35138"/>
  </w:style>
  <w:style w:type="paragraph" w:customStyle="1" w:styleId="2E1B415C1E424748B00199563DED7A2C">
    <w:name w:val="2E1B415C1E424748B00199563DED7A2C"/>
    <w:rsid w:val="00E35138"/>
  </w:style>
  <w:style w:type="paragraph" w:customStyle="1" w:styleId="DC1CC8FE6BD64F6DAF54444A77D6AAD2">
    <w:name w:val="DC1CC8FE6BD64F6DAF54444A77D6AAD2"/>
    <w:rsid w:val="00E35138"/>
  </w:style>
  <w:style w:type="paragraph" w:customStyle="1" w:styleId="CCAA66F056B84CCDAEF5CFB15CBC38BA">
    <w:name w:val="CCAA66F056B84CCDAEF5CFB15CBC38BA"/>
    <w:rsid w:val="00E35138"/>
  </w:style>
  <w:style w:type="paragraph" w:customStyle="1" w:styleId="D4D0A2DEDF76461F9188C2A62E3A23CB">
    <w:name w:val="D4D0A2DEDF76461F9188C2A62E3A23CB"/>
    <w:rsid w:val="00E35138"/>
  </w:style>
  <w:style w:type="paragraph" w:customStyle="1" w:styleId="DCD4A81EAC624D4A94A6676BCEE3481B">
    <w:name w:val="DCD4A81EAC624D4A94A6676BCEE3481B"/>
    <w:rsid w:val="00E351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0:00Z</dcterms:created>
  <dc:creator>Sommers, Maureen</dc:creator>
  <dc:description/>
  <dc:language>en-US</dc:language>
  <cp:lastModifiedBy>Sommers, Maureen</cp:lastModifiedBy>
  <dcterms:modified xsi:type="dcterms:W3CDTF">2023-03-20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