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Fiscal Impact Statemen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Updated 1/29/2020 to satisfy City Code §219.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554"/>
      </w:tblGrid>
      <w:tr>
        <w:trPr>
          <w:trHeight w:val="31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w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</w:rPr>
              <w:t>Cameron Crowe</w:t>
            </w:r>
            <w:bookmarkStart w:id="0" w:name="_GoBack"/>
            <w:bookmarkEnd w:id="0"/>
          </w:p>
        </w:tc>
      </w:tr>
      <w:tr>
        <w:trPr>
          <w:trHeight w:val="165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tact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sz w:val="24"/>
                <w:szCs w:val="24"/>
              </w:rPr>
              <w:t>Barry Davidson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 xml:space="preserve"> – 412.321.3951 ext. 412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Description of Legislation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The property owner, [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Communion LL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], has proposed the development of [Mixed use development] located at [</w:t>
      </w:r>
      <w:bookmarkStart w:id="1" w:name="_Hlk129846336"/>
      <w:r>
        <w:rPr>
          <w:rFonts w:cs="Times New Roman" w:ascii="Times New Roman" w:hAnsi="Times New Roman"/>
          <w:i/>
          <w:sz w:val="24"/>
          <w:szCs w:val="24"/>
        </w:rPr>
        <w:t>2932 Wylie Ave Pittsburgh, PA 15219</w:t>
      </w:r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], at block 27 and lots [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125 and 126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], and described in the attached Sewage Facilities Planning Module (the "Planning Module") and proposes that the project be served by </w:t>
      </w: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sewer tap-ins to the City of Pittsburgh sewage systems; and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The City of Pittsburgh must adopt, and </w:t>
      </w:r>
      <w:r>
        <w:rPr>
          <w:rFonts w:cs="Times New Roman" w:ascii="Times New Roman" w:hAnsi="Times New Roman"/>
          <w:i/>
          <w:sz w:val="24"/>
          <w:szCs w:val="24"/>
        </w:rPr>
        <w:t>Communion LLC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must submit, this Planning Module for land development to the Department of Environmental Protection for its approval as a Plan Addition to the City of Pittsburgh’s Official Sewage Facilities Plan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5"/>
        <w:gridCol w:w="1710"/>
        <w:gridCol w:w="1425"/>
        <w:gridCol w:w="1621"/>
        <w:gridCol w:w="1620"/>
      </w:tblGrid>
      <w:tr>
        <w:trPr>
          <w:trHeight w:val="300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</w:p>
        </w:tc>
        <w:tc>
          <w:tcPr>
            <w:tcW w:w="6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JDE Account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ditional Operational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Impact on City Reven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color w:val="000000" w:themeColor="text1"/>
        </w:rPr>
        <w:t>N/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f the resolution authorizes a professional services contract, complete this page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989"/>
        <w:gridCol w:w="1980"/>
        <w:gridCol w:w="3780"/>
      </w:tblGrid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342" w:hanging="3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342" w:hanging="3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Name of Vendor and Award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name of the awarded vendor and its qualifica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Other Respond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other respondents. If there were none, clearly state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ri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Describe the selection or scoring crite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election Committee Re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List the department(s) or bureau(s) represented on the committee. Do not list individual n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Waiver Justifi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f a waiver was granted, explain the justific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EORC Synop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808080" w:themeColor="background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 w:themeColor="background1" w:themeShade="80"/>
          <w:sz w:val="24"/>
          <w:szCs w:val="24"/>
        </w:rPr>
        <w:t>Insert synopsis that was 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0"/>
        <w:gridCol w:w="2251"/>
      </w:tblGrid>
      <w:tr>
        <w:trPr>
          <w:trHeight w:val="27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808080" w:themeColor="background1" w:themeShade="80"/>
                <w:sz w:val="24"/>
                <w:szCs w:val="24"/>
              </w:rPr>
              <w:t>Insert dat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Per §219.07 of the City Code, you </w:t>
      </w: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 w:themeColor="text1"/>
        </w:rPr>
        <w:t>must</w:t>
      </w: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/>
          <w:bCs/>
          <w:color w:val="000000" w:themeColor="text1"/>
        </w:rPr>
        <w:t>Attachments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eastAsia="" w:eastAsiaTheme="minorEastAsia"/>
          <w:i/>
          <w:i/>
          <w:iCs/>
          <w:color w:val="000000" w:themeColor="text1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iCs/>
          <w:color w:val="000000" w:themeColor="text1"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Style1"/>
    <w:basedOn w:val="DefaultParagraphFont"/>
    <w:qFormat/>
    <w:rsid w:val="477169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6566C347EA1B428975267938C0A2D4" ma:contentTypeVersion="11" ma:contentTypeDescription="Create a new document." ma:contentTypeScope="" ma:versionID="02b951c14f6a9a30c96e8effc0d8ff1b">
  <xsd:schema xmlns:xsd="http://www.w3.org/2001/XMLSchema" xmlns:xs="http://www.w3.org/2001/XMLSchema" xmlns:p="http://schemas.microsoft.com/office/2006/metadata/properties" xmlns:ns3="dd30fae6-e6e4-41b8-83e1-02c29546352c" xmlns:ns4="8d832cab-85d8-4cac-aba0-bc2c11284a63" targetNamespace="http://schemas.microsoft.com/office/2006/metadata/properties" ma:root="true" ma:fieldsID="7a5792d0e6beaa0658dd0e7a6a13e229" ns3:_="" ns4:_="">
    <xsd:import namespace="dd30fae6-e6e4-41b8-83e1-02c29546352c"/>
    <xsd:import namespace="8d832cab-85d8-4cac-aba0-bc2c11284a6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_activity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30fae6-e6e4-41b8-83e1-02c29546352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832cab-85d8-4cac-aba0-bc2c11284a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d832cab-85d8-4cac-aba0-bc2c11284a6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4BF5BD-BA76-4031-B6E8-06B1322F90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30fae6-e6e4-41b8-83e1-02c29546352c"/>
    <ds:schemaRef ds:uri="8d832cab-85d8-4cac-aba0-bc2c11284a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0067B8-6095-44E8-9693-BCE5CA19B40E}">
  <ds:schemaRefs>
    <ds:schemaRef ds:uri="http://schemas.microsoft.com/office/2006/documentManagement/types"/>
    <ds:schemaRef ds:uri="8d832cab-85d8-4cac-aba0-bc2c11284a63"/>
    <ds:schemaRef ds:uri="http://purl.org/dc/terms/"/>
    <ds:schemaRef ds:uri="http://www.w3.org/XML/1998/namespace"/>
    <ds:schemaRef ds:uri="http://purl.org/dc/dcmitype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dd30fae6-e6e4-41b8-83e1-02c29546352c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7CEF3254-AFAB-49DC-B79E-08C70E8C19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7:00Z</dcterms:created>
  <dc:creator>Smith, Benjamin</dc:creator>
  <dc:description/>
  <dc:language>en-US</dc:language>
  <cp:lastModifiedBy>Crowe, Cameron</cp:lastModifiedBy>
  <dcterms:modified xsi:type="dcterms:W3CDTF">2023-03-16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6566C347EA1B428975267938C0A2D4</vt:lpwstr>
  </property>
  <property fmtid="{D5CDD505-2E9C-101B-9397-08002B2CF9AE}" pid="4" name="Order">
    <vt:r8>171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