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NAME: </w:t>
      </w:r>
      <w:r>
        <w:rPr>
          <w:rFonts w:cs="Times New Roman" w:ascii="Times New Roman" w:hAnsi="Times New Roman"/>
          <w:sz w:val="24"/>
          <w:szCs w:val="24"/>
        </w:rPr>
        <w:t>2932 Wylie Avenue Mixed-use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idential hous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xed use development for residential housing and office sp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e boxes and additional grass space are being added within the prop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will result in a decrease in stormwater flow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d832cab-85d8-4cac-aba0-bc2c11284a6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6566C347EA1B428975267938C0A2D4" ma:contentTypeVersion="11" ma:contentTypeDescription="Create a new document." ma:contentTypeScope="" ma:versionID="02b951c14f6a9a30c96e8effc0d8ff1b">
  <xsd:schema xmlns:xsd="http://www.w3.org/2001/XMLSchema" xmlns:xs="http://www.w3.org/2001/XMLSchema" xmlns:p="http://schemas.microsoft.com/office/2006/metadata/properties" xmlns:ns3="dd30fae6-e6e4-41b8-83e1-02c29546352c" xmlns:ns4="8d832cab-85d8-4cac-aba0-bc2c11284a63" targetNamespace="http://schemas.microsoft.com/office/2006/metadata/properties" ma:root="true" ma:fieldsID="7a5792d0e6beaa0658dd0e7a6a13e229" ns3:_="" ns4:_="">
    <xsd:import namespace="dd30fae6-e6e4-41b8-83e1-02c29546352c"/>
    <xsd:import namespace="8d832cab-85d8-4cac-aba0-bc2c11284a6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30fae6-e6e4-41b8-83e1-02c29546352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832cab-85d8-4cac-aba0-bc2c11284a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74BA34-8812-4ACC-87DB-749CDAD2E3DF}">
  <ds:schemaRefs>
    <ds:schemaRef ds:uri="http://schemas.microsoft.com/office/2006/metadata/properties"/>
    <ds:schemaRef ds:uri="http://schemas.microsoft.com/office/infopath/2007/PartnerControls"/>
    <ds:schemaRef ds:uri="8d832cab-85d8-4cac-aba0-bc2c11284a63"/>
  </ds:schemaRefs>
</ds:datastoreItem>
</file>

<file path=customXml/itemProps2.xml><?xml version="1.0" encoding="utf-8"?>
<ds:datastoreItem xmlns:ds="http://schemas.openxmlformats.org/officeDocument/2006/customXml" ds:itemID="{2B63DB05-357D-4A55-B8A7-8DCFA9D50E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30fae6-e6e4-41b8-83e1-02c29546352c"/>
    <ds:schemaRef ds:uri="8d832cab-85d8-4cac-aba0-bc2c11284a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BA4EA0-7C54-47DE-A5CF-A86A2E43E41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3:00Z</dcterms:created>
  <dc:creator/>
  <dc:description/>
  <dc:language>en-US</dc:language>
  <cp:lastModifiedBy/>
  <dcterms:modified xsi:type="dcterms:W3CDTF">2023-03-16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6566C347EA1B428975267938C0A2D4</vt:lpwstr>
  </property>
</Properties>
</file>