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 of Pittsburg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wer Facilities Planning Module Questionnai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NAME: Miller School Residences, LLC – Miller School Residen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hat was the previous permitted use for this property?  Public Scho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hat is the proposed use for the property? Multi-Unit Residentia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How is green stormwater mitigation being integrated into the proposed project? This project is largely a renovation to repurpose a shuttered school. Site design includes the addition of 8 trees in the parking lot, as well as 6 new street  trees along Miller Street, and 7 new street trees along Foresaid Place. 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ill the development result in a net positive or net negative change in stormwater flow? The development will result in a net negative change in stormwater flow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77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77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4</Words>
  <Characters>653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8:13:00Z</dcterms:created>
  <dc:creator/>
  <dc:description/>
  <dc:language>en-US</dc:language>
  <cp:lastModifiedBy/>
  <dcterms:modified xsi:type="dcterms:W3CDTF">2023-03-08T1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