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748146645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28751348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Sophia Yarish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Kimberly Lucas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084889358"/>
          <w:placeholder>
            <w:docPart w:val="7E22A298108B42BA819EB604C8D357F2"/>
          </w:placeholder>
        </w:sdtPr>
        <w:sdtContent>
          <w:bookmarkStart w:id="0" w:name="_Hlk125729523"/>
          <w:bookmarkEnd w:id="0"/>
          <w:r>
            <w:rPr/>
            <w:t>Resolution providing for a supplemental agreement or agreements with Michael Baker International, Inc. for costs associated with the Charles Anderson Bridge Project; providing for the payment of the costs thereof, not to exceed Three Million One Hundred Thirty Thousand Three Hundred Twenty Four Dollars and Sixty Six Cents ($3,130,324.66), an increase of One Million Nine Hundred Fifty Five Thousand Dollars and ($1,955,000.00) from the previously executed agreement (52850-1)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892146626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3,130,324.66 (increase of $1,955,000.00</w:t>
                </w:r>
              </w:sdtContent>
            </w:sdt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2005935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6201106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4172227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2875404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8933015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5764841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9613883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1425709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tbl>
      <w:tblPr>
        <w:tblStyle w:val="TableGrid"/>
        <w:tblpPr w:bottomFromText="0" w:horzAnchor="margin" w:leftFromText="180" w:rightFromText="180" w:tblpX="0" w:tblpXSpec="center" w:tblpY="122" w:topFromText="0" w:vertAnchor="text"/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883"/>
        <w:gridCol w:w="1230"/>
        <w:gridCol w:w="1596"/>
        <w:gridCol w:w="1597"/>
        <w:gridCol w:w="1596"/>
        <w:gridCol w:w="1216"/>
      </w:tblGrid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bookmarkStart w:id="1" w:name="_Hlk88038466"/>
            <w:bookmarkStart w:id="2" w:name="_Hlk125729596"/>
            <w:bookmarkEnd w:id="1"/>
            <w:bookmarkEnd w:id="2"/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JOB NO.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FUND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BUDGET YEAR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REVIOUS AMOUNT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URRENT AMOUNT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TAL AMOUNT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OURCE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430133016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599,388.2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599,388.2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FHWA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430133016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112,385.2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112,385.2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SHWA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430133016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37,461.7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37,461.77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430133017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340,871.4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340,871.48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FHWA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430133017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63,913.4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63,913.4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SHWA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430133017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21,304.4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21,304.47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3013302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1,564,000.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1,564,000.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FHWA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bookmarkStart w:id="3" w:name="_GoBack"/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30133021</w:t>
            </w:r>
            <w:bookmarkEnd w:id="3"/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11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293,250.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293,250.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SHWA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603013332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4002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$97,750.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$97,750.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$1,175,324.6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$1,955,000.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$3,130,324.6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  <w:bookmarkStart w:id="4" w:name="_Hlk88038466"/>
            <w:bookmarkStart w:id="5" w:name="_Hlk125729596"/>
            <w:bookmarkStart w:id="6" w:name="_Hlk88038466"/>
            <w:bookmarkStart w:id="7" w:name="_Hlk125729596"/>
            <w:bookmarkEnd w:id="6"/>
            <w:bookmarkEnd w:id="7"/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95871052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66743658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84255172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rStyle w:val="Style13"/>
        </w:rPr>
      </w:pPr>
      <w:sdt>
        <w:sdtPr>
          <w:id w:val="1078554327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sdt>
        <w:sdtPr>
          <w:id w:val="221988488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/>
      </w:pPr>
      <w:sdt>
        <w:sdtPr>
          <w:id w:val="309245615"/>
          <w:placeholder>
            <w:docPart w:val="46CA25AB867042AA8E7A7B40CCF759F6"/>
          </w:placeholder>
        </w:sdtPr>
        <w:sdtContent>
          <w:r>
            <w:rPr/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2091767180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bCs/>
          <w:sz w:val="24"/>
          <w:szCs w:val="24"/>
        </w:rPr>
      </w:pPr>
      <w:sdt>
        <w:sdtPr>
          <w:id w:val="1403820789"/>
          <w:placeholder>
            <w:docPart w:val="0472B6BD79A443ADA45196A2AF2CF120"/>
          </w:placeholder>
        </w:sdtPr>
        <w:sdtContent>
          <w:r>
            <w:rPr/>
            <w:t>This activity was bid through PennDOT’s ECMS proces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356276302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0916071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3305533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3.15.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2a0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fb6f3d"/>
    <w:rPr/>
  </w:style>
  <w:style w:type="character" w:styleId="FooterChar" w:customStyle="1">
    <w:name w:val="Footer Char"/>
    <w:basedOn w:val="DefaultParagraphFont"/>
    <w:link w:val="Footer"/>
    <w:qFormat/>
    <w:rsid w:val="00fb6f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fb6f3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fb6f3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21B7347186D410B9D613FAAADFBA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96DB76-8035-4EC7-97C8-66C50C0ED67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E21B7347186D410B9D613FAAADFBA875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7E22A298108B42BA819EB604C8D357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A2D777-295D-4F34-A17F-76FE33A8D49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7E22A298108B42BA819EB604C8D357F2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D3379"/>
    <w:rsid w:val="001F4229"/>
    <w:rsid w:val="00211C79"/>
    <w:rsid w:val="00336D70"/>
    <w:rsid w:val="0048063B"/>
    <w:rsid w:val="00503A08"/>
    <w:rsid w:val="005357A8"/>
    <w:rsid w:val="0055569E"/>
    <w:rsid w:val="005633C2"/>
    <w:rsid w:val="00581E97"/>
    <w:rsid w:val="005C35E8"/>
    <w:rsid w:val="005F3E12"/>
    <w:rsid w:val="006E160C"/>
    <w:rsid w:val="00711370"/>
    <w:rsid w:val="007255A0"/>
    <w:rsid w:val="007767E5"/>
    <w:rsid w:val="00827F09"/>
    <w:rsid w:val="008315E0"/>
    <w:rsid w:val="008578E3"/>
    <w:rsid w:val="00867B93"/>
    <w:rsid w:val="00890A9B"/>
    <w:rsid w:val="008B14CF"/>
    <w:rsid w:val="008D6BCE"/>
    <w:rsid w:val="00902411"/>
    <w:rsid w:val="009440F1"/>
    <w:rsid w:val="00A67E49"/>
    <w:rsid w:val="00AF794B"/>
    <w:rsid w:val="00B0112D"/>
    <w:rsid w:val="00B65462"/>
    <w:rsid w:val="00BE3CD2"/>
    <w:rsid w:val="00D23561"/>
    <w:rsid w:val="00D332BE"/>
    <w:rsid w:val="00D34E32"/>
    <w:rsid w:val="00DF1898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B14CF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1B7347186D410B9D613FAAADFBA875">
    <w:name w:val="E21B7347186D410B9D613FAAADFBA875"/>
    <w:rsid w:val="00D34E32"/>
    <w:pPr>
      <w:spacing w:after="160" w:line="259" w:lineRule="auto"/>
    </w:pPr>
  </w:style>
  <w:style w:type="paragraph" w:customStyle="1" w:styleId="7E22A298108B42BA819EB604C8D357F2">
    <w:name w:val="7E22A298108B42BA819EB604C8D357F2"/>
    <w:rsid w:val="00D34E3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4" ma:contentTypeDescription="Create a new document." ma:contentTypeScope="" ma:versionID="03c914ebc2fa9652cd7368022ea62f42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60016022a2e3ee1fabbd39d8774028d9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9D38EC-FFA8-413A-BF4A-B99B4C76FE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859798F-6E1B-4B86-951F-CDE23A962B97}">
  <ds:schemaRefs>
    <ds:schemaRef ds:uri="http://purl.org/dc/dcmitype/"/>
    <ds:schemaRef ds:uri="http://schemas.microsoft.com/office/2006/documentManagement/types"/>
    <ds:schemaRef ds:uri="2e9ea517-87af-4538-8a97-e96694b7b5b9"/>
    <ds:schemaRef ds:uri="http://www.w3.org/XML/1998/namespace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8f8ab3f8-3e8e-4b9c-968b-c6f9209e75c1"/>
    <ds:schemaRef ds:uri="http://schemas.microsoft.com/office/2006/metadata/propertie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ABB20C0-1D58-44D4-B443-12223C2A7F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0</Words>
  <Characters>2167</Characters>
  <CharactersWithSpaces>2542</CharactersWithSpaces>
  <Paragraphs>5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9:22:00Z</dcterms:created>
  <dc:creator>NEWMANM</dc:creator>
  <dc:description/>
  <dc:language>en-US</dc:language>
  <cp:lastModifiedBy>Coticchia, Brendan</cp:lastModifiedBy>
  <cp:lastPrinted>2020-01-27T20:30:00Z</cp:lastPrinted>
  <dcterms:modified xsi:type="dcterms:W3CDTF">2023-03-15T19:22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