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1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434781220"/>
                <w:placeholder>
                  <w:docPart w:val="61563EE2DD2047BD90E3DB17BE3C0E27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73916844"/>
                <w:placeholder>
                  <w:docPart w:val="A9A952723ED042C9AC6BA4239007CD55"/>
                </w:placeholder>
                <w:text/>
              </w:sdtPr>
              <w:sdtContent>
                <w:r>
                  <w:rPr/>
                  <w:t>Stephanie Glenn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542788"/>
                <w:placeholder>
                  <w:docPart w:val="A256393E318D49C3A927A0488340D30D"/>
                </w:placeholder>
                <w:text/>
              </w:sdtPr>
              <w:sdtContent>
                <w:r>
                  <w:rPr/>
                  <w:t>John V. DeMarco, Assistant Solicitor, john.demarco@pittsburghpa.gov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sdt>
              <w:sdtPr>
                <w:id w:val="243130067"/>
                <w:placeholder>
                  <w:docPart w:val="7E91AA448162405798714EBF349D7829"/>
                </w:placeholder>
                <w:text/>
              </w:sdtPr>
              <w:sdtContent>
                <w:r>
                  <w:rPr/>
                  <w:t>$27,50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2658654"/>
              </w:sdtPr>
              <w:sdtContent>
                <w:sdt>
                  <w:sdtPr>
                    <w:placeholder>
                      <w:docPart w:val="7E91AA448162405798714EBF349D7829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52231296"/>
              </w:sdtPr>
              <w:sdtContent>
                <w:sdt>
                  <w:sdtPr>
                    <w:placeholder>
                      <w:docPart w:val="7E91AA448162405798714EBF349D782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55420411"/>
              </w:sdtPr>
              <w:sdtContent>
                <w:sdt>
                  <w:sdtPr>
                    <w:placeholder>
                      <w:docPart w:val="7E91AA448162405798714EBF349D7829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74132077"/>
              </w:sdtPr>
              <w:sdtContent>
                <w:sdt>
                  <w:sdtPr>
                    <w:placeholder>
                      <w:docPart w:val="7E91AA448162405798714EBF349D782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63410663"/>
              </w:sdtPr>
              <w:sdtContent>
                <w:sdt>
                  <w:sdtPr>
                    <w:placeholder>
                      <w:docPart w:val="7E91AA448162405798714EBF349D782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90213103"/>
              </w:sdtPr>
              <w:sdtContent>
                <w:sdt>
                  <w:sdtPr>
                    <w:placeholder>
                      <w:docPart w:val="7E91AA448162405798714EBF349D782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70974228"/>
              </w:sdtPr>
              <w:sdtContent>
                <w:sdt>
                  <w:sdtPr>
                    <w:placeholder>
                      <w:docPart w:val="7E91AA448162405798714EBF349D7829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68782525"/>
              </w:sdtPr>
              <w:sdtContent>
                <w:sdt>
                  <w:sdtPr>
                    <w:placeholder>
                      <w:docPart w:val="7E91AA448162405798714EBF349D782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Resolution authorizing the issuance of a warrant in favor of Belinda Martin and her attorneys, Friday and Cox, 1405 McFarland Road, Pittsburgh, PA 15216, in the amount of Twenty Seven Thousand Five Hundred Dollars ($27,500.00 USD) relating to the full and final settlement of a case filed in the Allegheny County Court of Common Pleas at G.D. 21-00049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2063427532"/>
          <w:text w:multiLine="1"/>
          <w:placeholder>
            <w:docPart w:val="B095D414122B4984AB90248B4835BC0C"/>
          </w:placeholder>
        </w:sdtPr>
        <w:sdtContent>
          <w:r>
            <w:rPr/>
            <w:t>11101.108000.58.58105.2023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21656909"/>
          <w:text w:multiLine="1"/>
          <w:placeholder>
            <w:docPart w:val="386512B5C53F40838AF8FDB96CDFDEFE"/>
          </w:placeholder>
        </w:sdtPr>
        <w:sdtContent>
          <w:r>
            <w:rPr/>
            <w:t>Non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4"/>
        </w:rPr>
      </w:pPr>
      <w:sdt>
        <w:sdtPr>
          <w:id w:val="1090736143"/>
          <w:text w:multiLine="1"/>
          <w:placeholder>
            <w:docPart w:val="A1B8DABCE4AB428D9F46CF70B43AA8A4"/>
          </w:placeholder>
        </w:sdtPr>
        <w:sdtContent>
          <w:r>
            <w:rPr/>
            <w:t>No impact on City Revenue.</w:t>
          </w:r>
        </w:sdtContent>
      </w:sdt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4"/>
          <w:b/>
          <w:b/>
        </w:rPr>
      </w:pPr>
      <w:r>
        <w:rPr>
          <w:rStyle w:val="Style14"/>
          <w:b/>
          <w:color w:val="00B0F0"/>
        </w:rPr>
        <w:t>SR 2/28/2023</w:t>
      </w:r>
      <w:bookmarkStart w:id="0" w:name="_GoBack"/>
      <w:bookmarkEnd w:id="0"/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Service Contract Authoriz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94107065"/>
              </w:sdtPr>
              <w:sdtContent>
                <w:sdt>
                  <w:sdtPr>
                    <w:placeholder>
                      <w:docPart w:val="A1B8DABCE4AB428D9F46CF70B43AA8A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7253634"/>
              </w:sdtPr>
              <w:sdtContent>
                <w:sdt>
                  <w:sdtPr>
                    <w:placeholder>
                      <w:docPart w:val="A1B8DABCE4AB428D9F46CF70B43AA8A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Qualifications of the Vendor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87472068"/>
          <w:text w:multiLine="1"/>
          <w:placeholder>
            <w:docPart w:val="E1C988391A244D579F72CC1B14CEE44C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93916704"/>
          <w:text w:multiLine="1"/>
          <w:placeholder>
            <w:docPart w:val="AD510483F61844219E46345475DCD185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81764658"/>
          <w:text w:multiLine="1"/>
          <w:placeholder>
            <w:docPart w:val="C7E38241DEA54D529DC3D4301B14BAAE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60686969"/>
          <w:text w:multiLine="1"/>
          <w:placeholder>
            <w:docPart w:val="584CF54E0DAC467AA8DEE7358308FC15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4"/>
          <w:b/>
          <w:b/>
          <w:szCs w:val="24"/>
        </w:rPr>
      </w:pPr>
      <w:sdt>
        <w:sdtPr>
          <w:id w:val="1614061605"/>
          <w:text w:multiLine="1"/>
          <w:placeholder>
            <w:docPart w:val="139F6CF609434E5D88D14BD24E6F972D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69840821"/>
          <w:text w:multiLine="1"/>
          <w:placeholder>
            <w:docPart w:val="54D3554A81A8414A9F242AB5D5C9B5DE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372505629"/>
                <w:placeholder>
                  <w:docPart w:val="807634D14AEB40C5B8CD9CEFCB86AC16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57904649"/>
              </w:sdtPr>
              <w:sdtContent>
                <w:sdt>
                  <w:sdtPr>
                    <w:placeholder>
                      <w:docPart w:val="807634D14AEB40C5B8CD9CEFCB86AC1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21454294"/>
              </w:sdtPr>
              <w:sdtContent>
                <w:sdt>
                  <w:sdtPr>
                    <w:placeholder>
                      <w:docPart w:val="807634D14AEB40C5B8CD9CEFCB86AC1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rStyle w:val="Style14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4"/>
          <w:i/>
        </w:rPr>
        <w:t xml:space="preserve">As per §219.07 of the City Code, you </w:t>
      </w:r>
      <w:r>
        <w:rPr>
          <w:rStyle w:val="Style14"/>
          <w:b/>
          <w:i/>
        </w:rPr>
        <w:t>must</w:t>
      </w:r>
      <w:r>
        <w:rPr>
          <w:rStyle w:val="Style14"/>
          <w:i/>
        </w:rPr>
        <w:t xml:space="preserve"> include an electronic copy of the solicitation with your submission. Please attach any additional documents and/or exhibi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2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1128c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91128c"/>
    <w:rPr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e6da0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6da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1563EE2DD2047BD90E3DB17BE3C0E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8F7990-3D71-41D1-A843-F32B9F0F3FE0}"/>
      </w:docPartPr>
      <w:docPartBody>
        <w:p w:rsidR="00B56F2B" w:rsidRDefault="006D73DA" w:rsidP="006D73DA">
          <w:pPr>
            <w:pStyle w:val="61563EE2DD2047BD90E3DB17BE3C0E27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A9A952723ED042C9AC6BA4239007CD5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640FBC-D797-4A54-88E2-89098327FBBE}"/>
      </w:docPartPr>
      <w:docPartBody>
        <w:p w:rsidR="00B56F2B" w:rsidRDefault="006D73DA" w:rsidP="006D73DA">
          <w:pPr>
            <w:pStyle w:val="A9A952723ED042C9AC6BA4239007CD55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A256393E318D49C3A927A0488340D30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4C797D-3E9D-4773-BFA1-2BB040B933BF}"/>
      </w:docPartPr>
      <w:docPartBody>
        <w:p w:rsidR="00B56F2B" w:rsidRDefault="006D73DA" w:rsidP="006D73DA">
          <w:pPr>
            <w:pStyle w:val="A256393E318D49C3A927A0488340D30D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27C196FD88448379EF82170FD2F051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B49415-615C-4F4C-8F45-DFF86A26ACAB}"/>
      </w:docPartPr>
      <w:docPartBody>
        <w:p w:rsidR="00B56F2B" w:rsidRDefault="006D73DA" w:rsidP="006D73DA">
          <w:pPr>
            <w:pStyle w:val="C27C196FD88448379EF82170FD2F051C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7E91AA448162405798714EBF349D782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85305BC-7F97-437A-AE82-C7B8B96FE83C}"/>
      </w:docPartPr>
      <w:docPartBody>
        <w:p w:rsidR="00B56F2B" w:rsidRDefault="006D73DA" w:rsidP="006D73DA">
          <w:pPr>
            <w:pStyle w:val="7E91AA448162405798714EBF349D7829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B095D414122B4984AB90248B4835BC0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32522D-B827-4DDE-919B-DFB57B794A4E}"/>
      </w:docPartPr>
      <w:docPartBody>
        <w:p w:rsidR="00B56F2B" w:rsidRDefault="006D73DA" w:rsidP="006D73DA">
          <w:pPr>
            <w:pStyle w:val="B095D414122B4984AB90248B4835BC0C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386512B5C53F40838AF8FDB96CDFDEF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FD4DBC-6CB6-4F68-AC5A-522C94F7EDB4}"/>
      </w:docPartPr>
      <w:docPartBody>
        <w:p w:rsidR="00B56F2B" w:rsidRDefault="006D73DA" w:rsidP="006D73DA">
          <w:pPr>
            <w:pStyle w:val="386512B5C53F40838AF8FDB96CDFDEFE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A1B8DABCE4AB428D9F46CF70B43AA8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9FE53F7-5817-430C-8763-26583AD1061C}"/>
      </w:docPartPr>
      <w:docPartBody>
        <w:p w:rsidR="00B56F2B" w:rsidRDefault="006D73DA" w:rsidP="006D73DA">
          <w:pPr>
            <w:pStyle w:val="A1B8DABCE4AB428D9F46CF70B43AA8A4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1C988391A244D579F72CC1B14CEE4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BB6102-4DBD-41DF-A4A6-62B886372443}"/>
      </w:docPartPr>
      <w:docPartBody>
        <w:p w:rsidR="00B56F2B" w:rsidRDefault="006D73DA" w:rsidP="006D73DA">
          <w:pPr>
            <w:pStyle w:val="E1C988391A244D579F72CC1B14CEE44C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AD510483F61844219E46345475DCD1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0623F0-4384-429A-B3EC-5247D6E31290}"/>
      </w:docPartPr>
      <w:docPartBody>
        <w:p w:rsidR="00B56F2B" w:rsidRDefault="006D73DA" w:rsidP="006D73DA">
          <w:pPr>
            <w:pStyle w:val="AD510483F61844219E46345475DCD185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C7E38241DEA54D529DC3D4301B14BAA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D89B15F-5703-4205-A6EE-47632A373CA2}"/>
      </w:docPartPr>
      <w:docPartBody>
        <w:p w:rsidR="00B56F2B" w:rsidRDefault="006D73DA" w:rsidP="006D73DA">
          <w:pPr>
            <w:pStyle w:val="C7E38241DEA54D529DC3D4301B14BAAE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584CF54E0DAC467AA8DEE7358308FC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D289C4-6A21-472C-9890-E7D896967E4F}"/>
      </w:docPartPr>
      <w:docPartBody>
        <w:p w:rsidR="00B56F2B" w:rsidRDefault="006D73DA" w:rsidP="006D73DA">
          <w:pPr>
            <w:pStyle w:val="584CF54E0DAC467AA8DEE7358308FC15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139F6CF609434E5D88D14BD24E6F972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6B139E8-9127-4377-9860-FD32B39E27E1}"/>
      </w:docPartPr>
      <w:docPartBody>
        <w:p w:rsidR="00B56F2B" w:rsidRDefault="006D73DA" w:rsidP="006D73DA">
          <w:pPr>
            <w:pStyle w:val="139F6CF609434E5D88D14BD24E6F972D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54D3554A81A8414A9F242AB5D5C9B5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C58F38-F986-4490-89C5-3BDEF3F5FD05}"/>
      </w:docPartPr>
      <w:docPartBody>
        <w:p w:rsidR="00B56F2B" w:rsidRDefault="006D73DA" w:rsidP="006D73DA">
          <w:pPr>
            <w:pStyle w:val="54D3554A81A8414A9F242AB5D5C9B5DE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807634D14AEB40C5B8CD9CEFCB86AC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0D514B-4D9C-4C0F-8635-C63AEA9EB24B}"/>
      </w:docPartPr>
      <w:docPartBody>
        <w:p w:rsidR="00B56F2B" w:rsidRDefault="006D73DA" w:rsidP="006D73DA">
          <w:pPr>
            <w:pStyle w:val="807634D14AEB40C5B8CD9CEFCB86AC16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markup="0" w:comments="0" w:insDel="0" w:formatting="0"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D73DA"/>
    <w:rsid w:val="005102D6"/>
    <w:rsid w:val="006D73DA"/>
    <w:rsid w:val="00727851"/>
    <w:rsid w:val="00951D29"/>
    <w:rsid w:val="00B56F2B"/>
    <w:rsid w:val="00CD1B34"/>
    <w:rsid w:val="00DF51ED"/>
    <w:rsid w:val="00F348A1"/>
    <w:rsid w:val="00F8261B"/>
    <w:rsid w:val="00FF1B5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61563EE2DD2047BD90E3DB17BE3C0E27">
    <w:name w:val="61563EE2DD2047BD90E3DB17BE3C0E27"/>
    <w:rsid w:val="006D73DA"/>
  </w:style>
  <w:style w:type="character" w:styleId="PlaceholderText">
    <w:name w:val="Placeholder Text"/>
    <w:basedOn w:val="DefaultParagraphFont"/>
    <w:uiPriority w:val="99"/>
    <w:semiHidden/>
    <w:rsid w:val="006D73DA"/>
    <w:rPr>
      <w:color w:val="808080"/>
    </w:rPr>
  </w:style>
  <w:style w:type="paragraph" w:customStyle="1" w:styleId="A9A952723ED042C9AC6BA4239007CD55">
    <w:name w:val="A9A952723ED042C9AC6BA4239007CD55"/>
    <w:rsid w:val="006D73DA"/>
  </w:style>
  <w:style w:type="character" w:customStyle="1" w:styleId="Style1">
    <w:name w:val="Style1"/>
    <w:basedOn w:val="DefaultParagraphFont"/>
    <w:uiPriority w:val="1"/>
    <w:rsid w:val="006D73DA"/>
    <w:rPr>
      <w:sz w:val="24"/>
    </w:rPr>
  </w:style>
  <w:style w:type="paragraph" w:customStyle="1" w:styleId="A256393E318D49C3A927A0488340D30D">
    <w:name w:val="A256393E318D49C3A927A0488340D30D"/>
    <w:rsid w:val="006D73DA"/>
  </w:style>
  <w:style w:type="paragraph" w:customStyle="1" w:styleId="C27C196FD88448379EF82170FD2F051C">
    <w:name w:val="C27C196FD88448379EF82170FD2F051C"/>
    <w:rsid w:val="006D73DA"/>
  </w:style>
  <w:style w:type="paragraph" w:customStyle="1" w:styleId="4BA2659DF6C742EF8A92D30D9F14385C">
    <w:name w:val="4BA2659DF6C742EF8A92D30D9F14385C"/>
    <w:rsid w:val="006D73DA"/>
  </w:style>
  <w:style w:type="paragraph" w:customStyle="1" w:styleId="7E91AA448162405798714EBF349D7829">
    <w:name w:val="7E91AA448162405798714EBF349D7829"/>
    <w:rsid w:val="006D73DA"/>
  </w:style>
  <w:style w:type="paragraph" w:customStyle="1" w:styleId="B095D414122B4984AB90248B4835BC0C">
    <w:name w:val="B095D414122B4984AB90248B4835BC0C"/>
    <w:rsid w:val="006D73DA"/>
  </w:style>
  <w:style w:type="paragraph" w:customStyle="1" w:styleId="386512B5C53F40838AF8FDB96CDFDEFE">
    <w:name w:val="386512B5C53F40838AF8FDB96CDFDEFE"/>
    <w:rsid w:val="006D73DA"/>
  </w:style>
  <w:style w:type="paragraph" w:customStyle="1" w:styleId="A1B8DABCE4AB428D9F46CF70B43AA8A4">
    <w:name w:val="A1B8DABCE4AB428D9F46CF70B43AA8A4"/>
    <w:rsid w:val="006D73DA"/>
  </w:style>
  <w:style w:type="paragraph" w:customStyle="1" w:styleId="E1C988391A244D579F72CC1B14CEE44C">
    <w:name w:val="E1C988391A244D579F72CC1B14CEE44C"/>
    <w:rsid w:val="006D73DA"/>
  </w:style>
  <w:style w:type="paragraph" w:customStyle="1" w:styleId="AD510483F61844219E46345475DCD185">
    <w:name w:val="AD510483F61844219E46345475DCD185"/>
    <w:rsid w:val="006D73DA"/>
  </w:style>
  <w:style w:type="paragraph" w:customStyle="1" w:styleId="C7E38241DEA54D529DC3D4301B14BAAE">
    <w:name w:val="C7E38241DEA54D529DC3D4301B14BAAE"/>
    <w:rsid w:val="006D73DA"/>
  </w:style>
  <w:style w:type="paragraph" w:customStyle="1" w:styleId="584CF54E0DAC467AA8DEE7358308FC15">
    <w:name w:val="584CF54E0DAC467AA8DEE7358308FC15"/>
    <w:rsid w:val="006D73DA"/>
  </w:style>
  <w:style w:type="paragraph" w:customStyle="1" w:styleId="139F6CF609434E5D88D14BD24E6F972D">
    <w:name w:val="139F6CF609434E5D88D14BD24E6F972D"/>
    <w:rsid w:val="006D73DA"/>
  </w:style>
  <w:style w:type="paragraph" w:customStyle="1" w:styleId="54D3554A81A8414A9F242AB5D5C9B5DE">
    <w:name w:val="54D3554A81A8414A9F242AB5D5C9B5DE"/>
    <w:rsid w:val="006D73DA"/>
  </w:style>
  <w:style w:type="paragraph" w:customStyle="1" w:styleId="807634D14AEB40C5B8CD9CEFCB86AC16">
    <w:name w:val="807634D14AEB40C5B8CD9CEFCB86AC16"/>
    <w:rsid w:val="006D73D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7</Words>
  <Characters>1584</Characters>
  <CharactersWithSpaces>18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11:00Z</dcterms:created>
  <dc:creator>Sommers, Maureen</dc:creator>
  <dc:description/>
  <dc:language>en-US</dc:language>
  <cp:lastModifiedBy>Rolewski, Sheri</cp:lastModifiedBy>
  <cp:lastPrinted>2022-08-03T17:49:00Z</cp:lastPrinted>
  <dcterms:modified xsi:type="dcterms:W3CDTF">2023-02-28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