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, Approved</w:t>
      </w:r>
      <w:bookmarkStart w:id="0" w:name="_GoBack"/>
      <w:bookmarkEnd w:id="0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February 10, 2023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 requests on behalf of Innovation &amp; Performance for Chris Belasco and Public Works for Kurt Huber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603951416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altName w:val="Courier New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061891"/>
    <w:rsid w:val="00140949"/>
    <w:rsid w:val="001E2859"/>
    <w:rsid w:val="003A2C96"/>
    <w:rsid w:val="003D612D"/>
    <w:rsid w:val="00511211"/>
    <w:rsid w:val="00516744"/>
    <w:rsid w:val="00685C3D"/>
    <w:rsid w:val="009B1A6B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5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3-02-10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