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6966845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171274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7729715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305584844"/>
          <w:text w:multiLine="1"/>
          <w:placeholder>
            <w:docPart w:val="B96D5C692DDC4FF988D7DD521381D98A"/>
          </w:placeholder>
        </w:sdtPr>
        <w:sdtContent>
          <w:r>
            <w:rPr/>
            <w:t>Budget amendment to add funding for the Safe Routes to School implementation project, which was added to the regional Transportation Improvement Plan in Januar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0969957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81157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11964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83585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461859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2478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18939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69644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3215291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sdt>
        <w:sdtPr>
          <w:id w:val="1316570327"/>
          <w:text w:multiLine="1"/>
          <w:placeholder>
            <w:docPart w:val="320FA520A1E94688AEB9F4F32BE0DC8B"/>
          </w:placeholder>
        </w:sdtPr>
        <w:sdtContent>
          <w:r>
            <w:rPr/>
            <w:t>6009900323 DESIGN, CONSTRUCTION, AND INSPECTION SERVICES: +$125,0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4318570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119169823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00441060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1638628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36584877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6464580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3808412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0383763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7019496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0279015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7709226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98373712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651701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700080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6B067-2DD8-4F78-A3B3-E2EF39661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575</Characters>
  <CharactersWithSpaces>183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9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02-17T13:3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