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9841900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ouncil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750357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7442129"/>
                <w:placeholder>
                  <w:docPart w:val="917B2F4D37ED4802A2D49FF841549F9D"/>
                </w:placeholder>
                <w:text/>
              </w:sdtPr>
              <w:sdtContent>
                <w:r>
                  <w:rPr/>
                  <w:t>Barb Warwick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39174077"/>
          <w:text w:multiLine="1"/>
          <w:placeholder>
            <w:docPart w:val="B96D5C692DDC4FF988D7DD521381D98A"/>
          </w:placeholder>
        </w:sdtPr>
        <w:sdtContent>
          <w:r>
            <w:rPr/>
            <w:t>Resolution transfers 2019 funding from Mon-Oakland Connector/Four Mile Run to Play Area Improvement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53489259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763779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02550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33863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72082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64709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96965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48276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89616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75050219 - Four Mile Run: ($24,000.0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10021319 - Four Mile Run Playground: +$24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213675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67056531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9712666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090795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0035934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259658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817381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0268492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42415812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3343346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1432734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8217434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873343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828315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17B2F4D37ED4802A2D49FF841549F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3AE414-E5EB-415E-8798-637E3F88AF34}"/>
      </w:docPartPr>
      <w:docPartBody>
        <w:p w:rsidR="009E26D0" w:rsidRDefault="00382892" w:rsidP="00382892">
          <w:pPr>
            <w:pStyle w:val="917B2F4D37ED4802A2D49FF841549F9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82892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2C72"/>
    <w:rsid w:val="008D6BCE"/>
    <w:rsid w:val="009440F1"/>
    <w:rsid w:val="009E26D0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382892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17B2F4D37ED4802A2D49FF841549F9D">
    <w:name w:val="917B2F4D37ED4802A2D49FF841549F9D"/>
    <w:rsid w:val="00382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7EC64-BDC0-4E08-B715-29690682C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59:00Z</dcterms:created>
  <dc:creator>NEWMANM</dc:creator>
  <dc:description/>
  <dc:language>en-US</dc:language>
  <cp:lastModifiedBy>Christy, Brooke</cp:lastModifiedBy>
  <cp:lastPrinted>2020-01-27T20:30:00Z</cp:lastPrinted>
  <dcterms:modified xsi:type="dcterms:W3CDTF">2023-02-10T16:5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