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744355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070669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550493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1755585"/>
          <w:text w:multiLine="1"/>
          <w:placeholder>
            <w:docPart w:val="B96D5C692DDC4FF988D7DD521381D98A"/>
          </w:placeholder>
        </w:sdtPr>
        <w:sdtContent>
          <w:r>
            <w:rPr/>
            <w:t>This warrant will allow OMB to pay the City’s annual membership for the United States Conference of Mayors, as budgete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620899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7,511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9436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5750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30815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9718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07210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2171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3722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4783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06480985"/>
          <w:text w:multiLine="1"/>
          <w:placeholder>
            <w:docPart w:val="320FA520A1E94688AEB9F4F32BE0DC8B"/>
          </w:placeholder>
        </w:sdtPr>
        <w:sdtContent>
          <w:r>
            <w:rPr/>
            <w:t>11101.102200.53.53101.2023</w:t>
            <w:tab/>
            <w:tab/>
            <w:t>$17,51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480491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9748295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033301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1336054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258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066673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569756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35000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679950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9150524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96658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2771320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762276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71457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DC 2/2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d7831"/>
    <w:rPr/>
  </w:style>
  <w:style w:type="character" w:styleId="FooterChar" w:customStyle="1">
    <w:name w:val="Footer Char"/>
    <w:basedOn w:val="DefaultParagraphFont"/>
    <w:link w:val="Footer"/>
    <w:qFormat/>
    <w:rsid w:val="001d78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d783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d783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d6d3506d261034ea031a8284c87c938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bdf371be4bcedba4a43f244681c00b5d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81104-D978-464E-A24A-D93E32AA67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3C72E5-8C81-4641-AFC0-7B95D82B7E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CE9C5D-1CC2-4CBF-8586-013CAADAC3C2}">
  <ds:schemaRefs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2e9ea517-87af-4538-8a97-e96694b7b5b9"/>
    <ds:schemaRef ds:uri="8f8ab3f8-3e8e-4b9c-968b-c6f9209e75c1"/>
  </ds:schemaRefs>
</ds:datastoreItem>
</file>

<file path=customXml/itemProps4.xml><?xml version="1.0" encoding="utf-8"?>
<ds:datastoreItem xmlns:ds="http://schemas.openxmlformats.org/officeDocument/2006/customXml" ds:itemID="{4F30BFB6-2686-4BB5-93BF-CE356080D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6</Characters>
  <CharactersWithSpaces>175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30:00Z</dcterms:created>
  <dc:creator>NEWMANM</dc:creator>
  <dc:description/>
  <dc:language>en-US</dc:language>
  <cp:lastModifiedBy>Cornell, Patrick</cp:lastModifiedBy>
  <cp:lastPrinted>2020-01-27T20:30:00Z</cp:lastPrinted>
  <dcterms:modified xsi:type="dcterms:W3CDTF">2023-02-02T18:3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