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84837430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Safety, Bureau of Pol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65901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Whitney Nichols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07003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 Robert DiGiacomo/ Lieutenant Charles Henderson, 412-323-7160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744715223"/>
          <w:text w:multiLine="1"/>
          <w:placeholder>
            <w:docPart w:val="B96D5C692DDC4FF988D7DD521381D98A"/>
          </w:placeholder>
        </w:sdtPr>
        <w:sdtContent>
          <w:r>
            <w:rPr/>
            <w:t>This resolution authorizes the acceptance of a donation from Southwest Pennsylvania Emergency Response Group (Region 13) of two canine valued at $15,800. The canines will be deployed to the Bureau of Police Canine Unit and will replace retiring canin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8593943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28824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49858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06334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38348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94437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00561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3366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905673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ill be costs associated with the care of the canin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one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959312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329444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1236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5637881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2886904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47506424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06999679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57543651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4825150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85662558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0783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10984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4D2796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8F12D8"/>
    <w:rsid w:val="009440F1"/>
    <w:rsid w:val="00A67E49"/>
    <w:rsid w:val="00AD57D5"/>
    <w:rsid w:val="00AF794B"/>
    <w:rsid w:val="00B65462"/>
    <w:rsid w:val="00BE3CD2"/>
    <w:rsid w:val="00D14BEB"/>
    <w:rsid w:val="00D23561"/>
    <w:rsid w:val="00D332BE"/>
    <w:rsid w:val="00E642E0"/>
    <w:rsid w:val="00EB5704"/>
    <w:rsid w:val="00EF4866"/>
    <w:rsid w:val="00F06AA1"/>
    <w:rsid w:val="00F731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7E6BD-D37E-4082-AB80-967350AC8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5:00Z</dcterms:created>
  <dc:creator>NEWMANM</dc:creator>
  <dc:description/>
  <dc:language>en-US</dc:language>
  <cp:lastModifiedBy>Loper, Laurie</cp:lastModifiedBy>
  <cp:lastPrinted>2020-01-27T20:30:00Z</cp:lastPrinted>
  <dcterms:modified xsi:type="dcterms:W3CDTF">2023-01-31T17:1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