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38726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, 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637226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Whitney Nichols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738662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 Robert DiGiacomo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20453931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Von der haus Gill German Shepherds, Inc., in the amount of $7,900.00 for the purchase of one canine for the Bureau of Police. This canine will be used for narcotics detecti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4356068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,9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69895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05569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85056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1399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21535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53019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8268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40167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0241600.56151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979304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99402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284677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3411469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1161686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8322610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3987048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35660070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4015388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94475531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37526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4073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01CB0"/>
    <w:rsid w:val="001F4229"/>
    <w:rsid w:val="00211C79"/>
    <w:rsid w:val="00336D70"/>
    <w:rsid w:val="0048063B"/>
    <w:rsid w:val="004D2796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A26EED-6756-4743-AF44-D67EB1136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3</Characters>
  <CharactersWithSpaces>186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2:00Z</dcterms:created>
  <dc:creator>NEWMANM</dc:creator>
  <dc:description/>
  <dc:language>en-US</dc:language>
  <cp:lastModifiedBy>Loper, Laurie</cp:lastModifiedBy>
  <cp:lastPrinted>2020-01-27T20:30:00Z</cp:lastPrinted>
  <dcterms:modified xsi:type="dcterms:W3CDTF">2023-01-31T17:1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