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ty of Pittsburg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wer Facilities Planning Module Questionnai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JECT NAME: Meridan Street Residenc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What was the previously permitted use for this property?   </w:t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 xml:space="preserve">The lot was previously permitted for residential us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What is the proposed use for the property?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roposed use includes the construction of eight (8) single-family residences with associated utility service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How is green stormwater mitigation being integrated into the proposed project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rmwater management is not required for this project because less than 5,000 SF of impervious area is created for each lot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and less than 10,000 SF of land is disturbed on each lo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Will the development result in a net positive or net negative change in stormwater flow?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development will result in a minor net positive stormwater flow into the existing combined 15” sewer in Hallock Street. </w:t>
      </w:r>
    </w:p>
    <w:p>
      <w:pPr>
        <w:pStyle w:val="ListParagraph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e777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e777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e777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e777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3345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0</Words>
  <Characters>747</Characters>
  <CharactersWithSpaces>8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8:53:00Z</dcterms:created>
  <dc:creator/>
  <dc:description/>
  <dc:language>en-US</dc:language>
  <cp:lastModifiedBy/>
  <dcterms:modified xsi:type="dcterms:W3CDTF">2023-01-24T18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