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January 26, 2023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n acting pay request on behalf of Public Safety for Anna Boekenhauer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46518339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40949"/>
    <w:rsid w:val="001E2859"/>
    <w:rsid w:val="003A2C96"/>
    <w:rsid w:val="003D612D"/>
    <w:rsid w:val="00511211"/>
    <w:rsid w:val="00685C3D"/>
    <w:rsid w:val="009B1A6B"/>
    <w:rsid w:val="00D1318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45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3-01-26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