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3412005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889153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369301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Barb Warw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80199083"/>
          <w:text w:multiLine="1"/>
          <w:placeholder>
            <w:docPart w:val="B96D5C692DDC4FF988D7DD521381D98A"/>
          </w:placeholder>
        </w:sdtPr>
        <w:sdtContent>
          <w:r>
            <w:rPr/>
            <w:t>Resolution transfers 2019 funding from Mon-Oakland Connector/Four Mile Run to Facility Improvements – Recreation and Senior Centers and Play Area Improv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8157225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33648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99147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852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85927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0594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48410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91819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578906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75050219 – Four Mile Run: ($1,400,0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50101319 - Burgwin Recreation Center Renovations: +$1,000,000.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10021219 – New Lincoln Place Playground: +$400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228400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941944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961071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6706156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368296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824797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134357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6966123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012722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608203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5846404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611034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180944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20501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279B6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45B7F-DD98-4C09-86B4-12B112F46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629</Characters>
  <CharactersWithSpaces>191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00:00Z</dcterms:created>
  <dc:creator>NEWMANM</dc:creator>
  <dc:description/>
  <dc:language>en-US</dc:language>
  <cp:lastModifiedBy>Christy, Brooke</cp:lastModifiedBy>
  <cp:lastPrinted>2020-01-27T20:30:00Z</cp:lastPrinted>
  <dcterms:modified xsi:type="dcterms:W3CDTF">2023-01-12T16:00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