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9090598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Human Resources and Civil Service/Pittsburgh Partnership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374255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ane Lapin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514054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ula J. Kellerman, Deidra Cochr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96451652"/>
          <w:text w:multiLine="1"/>
          <w:placeholder>
            <w:docPart w:val="B96D5C692DDC4FF988D7DD521381D98A"/>
          </w:placeholder>
        </w:sdtPr>
        <w:sdtContent>
          <w:r>
            <w:rPr/>
            <w:t>Providing the authorization to make all legitimate expenditures for payments with Goodwill of Southwestern PA to conduct a summer youth employment program to youth residing in the City of Pittsburgh, summer staff wages, and administrative expenditures necessary to implement the 2023 Learn and Earn Summer Youth Employment Program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r>
              <w:rPr/>
              <w:t>20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404735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106977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631702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85948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824936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187226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388621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787000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/>
        <w:t>11101.109000.58.58102.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6600874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23398622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04139870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7026527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xempt per Code, 161.02(a)(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099611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</w:t>
            </w:r>
            <w:sdt>
              <w:sdtPr>
                <w:id w:val="2791839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68339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784372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PDC 2/10/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PDC 2/1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983ec3"/>
    <w:rPr/>
  </w:style>
  <w:style w:type="character" w:styleId="FooterChar" w:customStyle="1">
    <w:name w:val="Footer Char"/>
    <w:basedOn w:val="DefaultParagraphFont"/>
    <w:link w:val="Footer"/>
    <w:qFormat/>
    <w:rsid w:val="00983e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83e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83ec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3E85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1443A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3A8270-6618-4FD7-A925-510271534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7</Words>
  <Characters>1353</Characters>
  <CharactersWithSpaces>155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0:47:00Z</dcterms:created>
  <dc:creator>NEWMANM</dc:creator>
  <dc:description/>
  <dc:language>en-US</dc:language>
  <cp:lastModifiedBy>Lapinski, Diane</cp:lastModifiedBy>
  <cp:lastPrinted>2020-01-27T20:30:00Z</cp:lastPrinted>
  <dcterms:modified xsi:type="dcterms:W3CDTF">2022-12-29T20:4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