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07935176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662695226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Nic Swidzinsk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264154743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Finance Director/City Treasurer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30106091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67084121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  <w:bookmarkStart w:id="0" w:name="_GoBack"/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bookmarkEnd w:id="0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rdinance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sdt>
        <w:sdtPr>
          <w:id w:val="1988682203"/>
          <w:text w:multiLine="1"/>
        </w:sdtPr>
        <w:sdtContent>
          <w:r>
            <w:rPr/>
            <w:t>State law requires all municipalities to set this rate yearly.  There is no change to the rat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 </w:t>
            </w:r>
            <w:sdt>
              <w:sdtPr>
                <w:id w:val="751500581"/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73578060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91682223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38871836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09985983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71892805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67992111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36056700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72129547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  <w:sdt>
        <w:sdtPr>
          <w:id w:val="2092997570"/>
          <w:text w:multiLine="1"/>
        </w:sdtPr>
        <w:sdtContent>
          <w:r>
            <w:rPr/>
            <w:t>Home Rule tax deposited into the same accounts as Earned Income TaxCurrent year tax deposited into account 107000.41411Prior Year tax deposited into account 107000.41415Penalty and interest deposited into account 107000.41418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171255707"/>
          <w:text w:multiLine="1"/>
        </w:sdtPr>
        <w:sdtContent>
          <w:r>
            <w:rPr/>
            <w:t>no cost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br/>
      </w:r>
      <w:sdt>
        <w:sdtPr>
          <w:id w:val="1410444275"/>
          <w:text w:multiLine="1"/>
        </w:sdtPr>
        <w:sdtContent>
          <w:r>
            <w:rPr/>
            <w:t xml:space="preserve">No change from prior year interest rates.The penalty and interest on the Home Rule Tax is included with the P/I of the Earned Income Tax. 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b0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243B45-3620-439F-A02C-FE363C1A0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23:00Z</dcterms:created>
  <dc:creator>Ashbaugh, Sam</dc:creator>
  <dc:description/>
  <dc:language>en-US</dc:language>
  <cp:lastModifiedBy>Swidzinski, Nicholas</cp:lastModifiedBy>
  <dcterms:modified xsi:type="dcterms:W3CDTF">2021-11-04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