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, 2022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ed for your consideration is a Resolution authorizing the issuance of a warrant in favor of  Gleason &amp; Associates, P.C., the amount of Eleven Thousand One Hundred Eighty Four Dollars ($11,184.00 USD) relating to the full and final settlement of a case filed in the Allegheny County Court of Common Pleas at G.D. 19-005659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In the event any members of Council have questions regarding this settlement, we would request an Executive Session be schedul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ab/>
        <w:tab/>
        <w:tab/>
        <w:t>/s/ 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sc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1808261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45C634BD">
              <wp:simplePos x="0" y="0"/>
              <wp:positionH relativeFrom="margin">
                <wp:align>left</wp:align>
              </wp:positionH>
              <wp:positionV relativeFrom="paragraph">
                <wp:posOffset>413385</wp:posOffset>
              </wp:positionV>
              <wp:extent cx="133858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EDWARD C. GAINEY  </w:t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5pt;width:105.35pt;height:30.7pt;mso-wrap-style:square;v-text-anchor:top;mso-position-horizontal:left;mso-position-horizontal-relative:margin" wp14:anchorId="45C634B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EDWARD C. GAINEY  </w:t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5" wp14:anchorId="73DC8CE6">
              <wp:simplePos x="0" y="0"/>
              <wp:positionH relativeFrom="margin">
                <wp:align>right</wp:align>
              </wp:positionH>
              <wp:positionV relativeFrom="paragraph">
                <wp:posOffset>413385</wp:posOffset>
              </wp:positionV>
              <wp:extent cx="114173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KRYCIA M. KUBIAK CITY S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5pt;width:89.85pt;height:40.95pt;mso-wrap-style:square;v-text-anchor:top;mso-position-horizontal:right;mso-position-horizontal-relative:margin" wp14:anchorId="73DC8CE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KRYCIA M. KUBIAK CITY S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3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43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1:00Z</dcterms:created>
  <dc:creator>Rivera, Juan M.</dc:creator>
  <dc:description/>
  <dc:language>en-US</dc:language>
  <cp:lastModifiedBy>Glenn, Stephanie</cp:lastModifiedBy>
  <cp:lastPrinted>2022-03-22T11:55:00Z</cp:lastPrinted>
  <dcterms:modified xsi:type="dcterms:W3CDTF">2022-11-0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