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Butler Carwash - 5610 Butler Street,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ive-through Car Wash Faci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ormwater flows conveyed from roof via roof drain system and underground detention facility which is equipped with internal water quality treatment to existing PWSA combination se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et negative via implementation of stormwater deten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16:00Z</dcterms:created>
  <dc:creator/>
  <dc:description/>
  <dc:language>en-US</dc:language>
  <cp:lastModifiedBy/>
  <dcterms:modified xsi:type="dcterms:W3CDTF">2022-11-01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