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876914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sdt>
              <w:sdtPr>
                <w:id w:val="1512695983"/>
                <w:placeholder>
                  <w:docPart w:val="A187FCB7E28F4855A72929ACAC45074F"/>
                </w:placeholder>
                <w:text/>
              </w:sdtPr>
              <w:sdtContent>
                <w:r>
                  <w:rPr/>
                  <w:t>Dylan Sloat, Legislative and Systems Speciali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847757016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ML Meier, Assistant Director of Real Estate Transactions, 412-255-6693 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Authorizing the Urban Redevelopment Authority of Pittsburgh to acquire all the City's Right, Title and Interest, if any, in and to the following Publicly-Owned properties in the 15</w:t>
      </w:r>
      <w:r>
        <w:rPr>
          <w:rFonts w:ascii="Times New Roman" w:hAnsi="Times New Roman"/>
          <w:spacing w:val="-3"/>
          <w:sz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</w:rPr>
        <w:t xml:space="preserve"> Ward of the City of Pittsburgh designated in the Deed Registry Office of Allegheny County as Block 56-F, Lot 176, located at 201 Glen Caladh Street (Council District No. 5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831649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96026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383226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0100162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1964452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5332044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1550889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2466775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789644406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213080710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Contentcontrolboundarysink" w:customStyle="1">
    <w:name w:val="contentcontrolboundarysink"/>
    <w:basedOn w:val="DefaultParagraphFont"/>
    <w:qFormat/>
    <w:rsid w:val="009319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  <w:docPart>
      <w:docPartPr>
        <w:name w:val="A187FCB7E28F4855A72929ACAC4507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22FB55-8F29-481D-B3C8-CE9FAF80807E}"/>
      </w:docPartPr>
      <w:docPartBody>
        <w:p w:rsidR="003C2967" w:rsidRDefault="007A506B" w:rsidP="007A506B">
          <w:pPr>
            <w:pStyle w:val="A187FCB7E28F4855A72929ACAC45074F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3A29E2"/>
    <w:rsid w:val="003C2967"/>
    <w:rsid w:val="003C558B"/>
    <w:rsid w:val="003F70B2"/>
    <w:rsid w:val="00625136"/>
    <w:rsid w:val="007858B5"/>
    <w:rsid w:val="007A506B"/>
    <w:rsid w:val="008A5A78"/>
    <w:rsid w:val="00950167"/>
    <w:rsid w:val="00AA3CEB"/>
    <w:rsid w:val="00B2300B"/>
    <w:rsid w:val="00B951E4"/>
    <w:rsid w:val="00DB7FD8"/>
    <w:rsid w:val="00F8732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A506B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  <w:style w:type="paragraph" w:customStyle="1" w:styleId="A187FCB7E28F4855A72929ACAC45074F">
    <w:name w:val="A187FCB7E28F4855A72929ACAC45074F"/>
    <w:rsid w:val="007A506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E829C8-3E94-4094-B5B4-0C7F4F4DCD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8:00Z</dcterms:created>
  <dc:creator>Julie Udvarhelyi</dc:creator>
  <dc:description/>
  <dc:language>en-US</dc:language>
  <cp:lastModifiedBy>ML Meier</cp:lastModifiedBy>
  <cp:lastPrinted>2020-02-26T18:42:00Z</cp:lastPrinted>
  <dcterms:modified xsi:type="dcterms:W3CDTF">2022-10-07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