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33892320"/>
                <w:placeholder>
                  <w:docPart w:val="728E64F8B46142019E5710E60C048001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81129683"/>
                <w:placeholder>
                  <w:docPart w:val="E61A8F4F1DFA4D39925B14CCEB0E171C"/>
                </w:placeholder>
                <w:text/>
              </w:sdtPr>
              <w:sdtContent>
                <w:r>
                  <w:rPr/>
                  <w:t>Maureen Somm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9057559"/>
                <w:placeholder>
                  <w:docPart w:val="A5ADC9E15E01404D8F1D0F5FF1F9D342"/>
                </w:placeholder>
                <w:text/>
              </w:sdtPr>
              <w:sdtContent>
                <w:r>
                  <w:rPr/>
                  <w:t>Michael Kennedy, michael.kennedy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523690513"/>
          <w:text w:multiLine="1"/>
          <w:placeholder>
            <w:docPart w:val="D21C9EF8B725467A92E3C34B6D8202F4"/>
          </w:placeholder>
        </w:sdtPr>
        <w:sdtContent>
          <w:r>
            <w:rPr/>
            <w:t>Resolution amending 862 of 2021, which authorized the Mayor and the City Solicitor, on behalf of the City of Pittsburgh, to enter into a professional services agreement with Cohen Law Group to address a matter of pending telecommunications litigation at USDC 2:21-cv-443, by increasing the total spend by $85,000.00 for a new not exceed amount of $146,050.00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97051100"/>
                <w:placeholder>
                  <w:docPart w:val="F60D7621A92D4DE6937F54450197DA8B"/>
                </w:placeholder>
                <w:text/>
              </w:sdtPr>
              <w:sdtContent>
                <w:r>
                  <w:rPr/>
                  <w:t>85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0230607"/>
              </w:sdtPr>
              <w:sdtContent>
                <w:sdt>
                  <w:sdtPr>
                    <w:placeholder>
                      <w:docPart w:val="F60D7621A92D4DE6937F54450197DA8B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2617859"/>
              </w:sdtPr>
              <w:sdtContent>
                <w:sdt>
                  <w:sdtPr>
                    <w:placeholder>
                      <w:docPart w:val="F60D7621A92D4DE6937F54450197DA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7189012"/>
              </w:sdtPr>
              <w:sdtContent>
                <w:sdt>
                  <w:sdtPr>
                    <w:placeholder>
                      <w:docPart w:val="F60D7621A92D4DE6937F54450197DA8B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150125"/>
              </w:sdtPr>
              <w:sdtContent>
                <w:sdt>
                  <w:sdtPr>
                    <w:placeholder>
                      <w:docPart w:val="F60D7621A92D4DE6937F54450197DA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7793545"/>
              </w:sdtPr>
              <w:sdtContent>
                <w:sdt>
                  <w:sdtPr>
                    <w:placeholder>
                      <w:docPart w:val="F60D7621A92D4DE6937F54450197DA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79189"/>
              </w:sdtPr>
              <w:sdtContent>
                <w:sdt>
                  <w:sdtPr>
                    <w:placeholder>
                      <w:docPart w:val="F60D7621A92D4DE6937F54450197DA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9036189"/>
              </w:sdtPr>
              <w:sdtContent>
                <w:sdt>
                  <w:sdtPr>
                    <w:placeholder>
                      <w:docPart w:val="F60D7621A92D4DE6937F54450197DA8B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9667687"/>
              </w:sdtPr>
              <w:sdtContent>
                <w:sdt>
                  <w:sdtPr>
                    <w:placeholder>
                      <w:docPart w:val="F60D7621A92D4DE6937F54450197DA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422295736"/>
          <w:text w:multiLine="1"/>
          <w:placeholder>
            <w:docPart w:val="9E14C38F79554EA99413FBEECCCBD0FC"/>
          </w:placeholder>
        </w:sdtPr>
        <w:sdtContent>
          <w:r>
            <w:rPr/>
            <w:t>11101.108000.53.53517.2022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90996772"/>
          <w:text w:multiLine="1"/>
          <w:placeholder>
            <w:docPart w:val="6B6670FEFDC4442F8EA1C37E7F90DBEC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2047528457"/>
          <w:text w:multiLine="1"/>
          <w:placeholder>
            <w:docPart w:val="1865236EF95E49C7889BD03C0F7B0E5D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0224915"/>
              </w:sdtPr>
              <w:sdtContent>
                <w:sdt>
                  <w:sdtPr>
                    <w:placeholder>
                      <w:docPart w:val="1865236EF95E49C7889BD03C0F7B0E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1541618"/>
              </w:sdtPr>
              <w:sdtContent>
                <w:sdt>
                  <w:sdtPr>
                    <w:placeholder>
                      <w:docPart w:val="1865236EF95E49C7889BD03C0F7B0E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18696186"/>
          <w:text w:multiLine="1"/>
          <w:placeholder>
            <w:docPart w:val="B57C77E3C146428CA4167DC54411DC3D"/>
          </w:placeholder>
        </w:sdtPr>
        <w:sdtContent>
          <w:r>
            <w:rPr/>
            <w:t>Cohen Law Group, unique experience in this field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30076242"/>
          <w:text w:multiLine="1"/>
          <w:placeholder>
            <w:docPart w:val="C74F59D69C0F4490BBE762D3AAFBDEDF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66318420"/>
          <w:text w:multiLine="1"/>
          <w:placeholder>
            <w:docPart w:val="EC92FBEDD1A04A6AB6620B1747AE97FE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72494902"/>
          <w:text w:multiLine="1"/>
          <w:placeholder>
            <w:docPart w:val="E744DC08E18041A58269EC92692D5859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708229457"/>
          <w:text w:multiLine="1"/>
          <w:placeholder>
            <w:docPart w:val="143FCCD4DFF84742982261F0FB9EE7B3"/>
          </w:placeholder>
        </w:sdtPr>
        <w:sdtContent>
          <w:r>
            <w:rPr/>
            <w:t>Contracts for expert witnesses, consultants, or counsel associated with anticipated, pending, or potential litigation, including cases in which confidentiality could be compromised by public solicit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0419714"/>
          <w:text w:multiLine="1"/>
          <w:placeholder>
            <w:docPart w:val="1DBAF022876142C48C382CF2702C16AF"/>
          </w:placeholder>
        </w:sdtPr>
        <w:sdtContent>
          <w:r>
            <w:rPr/>
            <w:t>N/A (waiver)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3579434"/>
                <w:placeholder>
                  <w:docPart w:val="423426165BE04F80974C13DC695F035C"/>
                </w:placeholder>
                <w:text/>
              </w:sdtPr>
              <w:sdtContent>
                <w:r>
                  <w:rPr/>
                  <w:t>Pending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7065091"/>
              </w:sdtPr>
              <w:sdtContent>
                <w:sdt>
                  <w:sdtPr>
                    <w:placeholder>
                      <w:docPart w:val="423426165BE04F80974C13DC695F035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1013386"/>
              </w:sdtPr>
              <w:sdtContent>
                <w:sdt>
                  <w:sdtPr>
                    <w:placeholder>
                      <w:docPart w:val="423426165BE04F80974C13DC695F035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3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uiPriority w:val="1"/>
    <w:qFormat/>
    <w:rsid w:val="00fe397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28E64F8B46142019E5710E60C0480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9E3C73-079B-4401-A0FD-D64CA3479438}"/>
      </w:docPartPr>
      <w:docPartBody>
        <w:p w:rsidR="00A23C39" w:rsidRDefault="005756A2" w:rsidP="005756A2">
          <w:pPr>
            <w:pStyle w:val="728E64F8B46142019E5710E60C048001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E61A8F4F1DFA4D39925B14CCEB0E17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EBF8DD-228F-4760-9DDD-592F71E049BF}"/>
      </w:docPartPr>
      <w:docPartBody>
        <w:p w:rsidR="00A23C39" w:rsidRDefault="005756A2" w:rsidP="005756A2">
          <w:pPr>
            <w:pStyle w:val="E61A8F4F1DFA4D39925B14CCEB0E171C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A5ADC9E15E01404D8F1D0F5FF1F9D3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E62BE8-61D7-4B12-822F-2FE879DDF655}"/>
      </w:docPartPr>
      <w:docPartBody>
        <w:p w:rsidR="00A23C39" w:rsidRDefault="005756A2" w:rsidP="005756A2">
          <w:pPr>
            <w:pStyle w:val="A5ADC9E15E01404D8F1D0F5FF1F9D342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A955A632008C4AB6A28CA03A3981E0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2808F9-6F2D-4C3B-8266-4038E76CCEFF}"/>
      </w:docPartPr>
      <w:docPartBody>
        <w:p w:rsidR="00A23C39" w:rsidRDefault="005756A2" w:rsidP="005756A2">
          <w:pPr>
            <w:pStyle w:val="A955A632008C4AB6A28CA03A3981E0C0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D21C9EF8B725467A92E3C34B6D8202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376C7B-0F73-4BEB-8B3A-17205C0E8C13}"/>
      </w:docPartPr>
      <w:docPartBody>
        <w:p w:rsidR="005756A2" w:rsidRPr="00AD12A8" w:rsidRDefault="005756A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A23C39" w:rsidRDefault="005756A2" w:rsidP="005756A2">
          <w:pPr>
            <w:pStyle w:val="D21C9EF8B725467A92E3C34B6D8202F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F60D7621A92D4DE6937F54450197DA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388954-2F9F-4DC0-83A5-4BFE3C4EDFE8}"/>
      </w:docPartPr>
      <w:docPartBody>
        <w:p w:rsidR="00A23C39" w:rsidRDefault="005756A2" w:rsidP="005756A2">
          <w:pPr>
            <w:pStyle w:val="F60D7621A92D4DE6937F54450197DA8B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9E14C38F79554EA99413FBEECCCBD0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9CDF14-7029-459A-9DA6-3C180DE1F29F}"/>
      </w:docPartPr>
      <w:docPartBody>
        <w:p w:rsidR="00A23C39" w:rsidRDefault="005756A2" w:rsidP="005756A2">
          <w:pPr>
            <w:pStyle w:val="9E14C38F79554EA99413FBEECCCBD0FC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B6670FEFDC4442F8EA1C37E7F90DB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0BBA34-2411-4175-8EDE-81152D44F457}"/>
      </w:docPartPr>
      <w:docPartBody>
        <w:p w:rsidR="00A23C39" w:rsidRDefault="005756A2" w:rsidP="005756A2">
          <w:pPr>
            <w:pStyle w:val="6B6670FEFDC4442F8EA1C37E7F90DBEC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1865236EF95E49C7889BD03C0F7B0E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A6ECA2-61A0-4878-AF75-82DCDD1A61A9}"/>
      </w:docPartPr>
      <w:docPartBody>
        <w:p w:rsidR="00A23C39" w:rsidRDefault="005756A2" w:rsidP="005756A2">
          <w:pPr>
            <w:pStyle w:val="1865236EF95E49C7889BD03C0F7B0E5D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57C77E3C146428CA4167DC54411DC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737796-F650-45B5-8363-0203ADE6173E}"/>
      </w:docPartPr>
      <w:docPartBody>
        <w:p w:rsidR="00A23C39" w:rsidRDefault="005756A2" w:rsidP="005756A2">
          <w:pPr>
            <w:pStyle w:val="B57C77E3C146428CA4167DC54411DC3D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C74F59D69C0F4490BBE762D3AAFBDE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0B1309-9028-496C-B78A-2F2D090BEFDF}"/>
      </w:docPartPr>
      <w:docPartBody>
        <w:p w:rsidR="00A23C39" w:rsidRDefault="005756A2" w:rsidP="005756A2">
          <w:pPr>
            <w:pStyle w:val="C74F59D69C0F4490BBE762D3AAFBDEDF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EC92FBEDD1A04A6AB6620B1747AE97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26649F-6F34-4BE9-B826-BF5CC6072183}"/>
      </w:docPartPr>
      <w:docPartBody>
        <w:p w:rsidR="00A23C39" w:rsidRDefault="005756A2" w:rsidP="005756A2">
          <w:pPr>
            <w:pStyle w:val="EC92FBEDD1A04A6AB6620B1747AE97FE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744DC08E18041A58269EC92692D58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170825-BA44-4FFD-AEEE-6CB999657CBF}"/>
      </w:docPartPr>
      <w:docPartBody>
        <w:p w:rsidR="00A23C39" w:rsidRDefault="005756A2" w:rsidP="005756A2">
          <w:pPr>
            <w:pStyle w:val="E744DC08E18041A58269EC92692D5859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43FCCD4DFF84742982261F0FB9EE7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70922F-1250-4746-8FBC-411FE4180B0B}"/>
      </w:docPartPr>
      <w:docPartBody>
        <w:p w:rsidR="00A23C39" w:rsidRDefault="005756A2" w:rsidP="005756A2">
          <w:pPr>
            <w:pStyle w:val="143FCCD4DFF84742982261F0FB9EE7B3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1DBAF022876142C48C382CF2702C16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6559FD-ABE3-4F5C-88B0-ECA6B4079DCC}"/>
      </w:docPartPr>
      <w:docPartBody>
        <w:p w:rsidR="00A23C39" w:rsidRDefault="005756A2" w:rsidP="005756A2">
          <w:pPr>
            <w:pStyle w:val="1DBAF022876142C48C382CF2702C16AF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423426165BE04F80974C13DC695F03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064385-81D8-42BE-BDC4-BA8D44ED2487}"/>
      </w:docPartPr>
      <w:docPartBody>
        <w:p w:rsidR="00A23C39" w:rsidRDefault="005756A2" w:rsidP="005756A2">
          <w:pPr>
            <w:pStyle w:val="423426165BE04F80974C13DC695F035C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756A2"/>
    <w:rsid w:val="005756A2"/>
    <w:rsid w:val="00A23C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28E64F8B46142019E5710E60C048001">
    <w:name w:val="728E64F8B46142019E5710E60C048001"/>
    <w:rsid w:val="005756A2"/>
  </w:style>
  <w:style w:type="character" w:styleId="PlaceholderText">
    <w:name w:val="Placeholder Text"/>
    <w:basedOn w:val="DefaultParagraphFont"/>
    <w:uiPriority w:val="99"/>
    <w:semiHidden/>
    <w:rsid w:val="005756A2"/>
    <w:rPr>
      <w:color w:val="808080"/>
    </w:rPr>
  </w:style>
  <w:style w:type="paragraph" w:customStyle="1" w:styleId="E61A8F4F1DFA4D39925B14CCEB0E171C">
    <w:name w:val="E61A8F4F1DFA4D39925B14CCEB0E171C"/>
    <w:rsid w:val="005756A2"/>
  </w:style>
  <w:style w:type="character" w:customStyle="1" w:styleId="Style1">
    <w:name w:val="Style1"/>
    <w:basedOn w:val="DefaultParagraphFont"/>
    <w:uiPriority w:val="1"/>
    <w:rsid w:val="005756A2"/>
    <w:rPr>
      <w:sz w:val="24"/>
    </w:rPr>
  </w:style>
  <w:style w:type="paragraph" w:customStyle="1" w:styleId="A5ADC9E15E01404D8F1D0F5FF1F9D342">
    <w:name w:val="A5ADC9E15E01404D8F1D0F5FF1F9D342"/>
    <w:rsid w:val="005756A2"/>
  </w:style>
  <w:style w:type="paragraph" w:customStyle="1" w:styleId="A955A632008C4AB6A28CA03A3981E0C0">
    <w:name w:val="A955A632008C4AB6A28CA03A3981E0C0"/>
    <w:rsid w:val="005756A2"/>
  </w:style>
  <w:style w:type="paragraph" w:customStyle="1" w:styleId="D21C9EF8B725467A92E3C34B6D8202F4">
    <w:name w:val="D21C9EF8B725467A92E3C34B6D8202F4"/>
    <w:rsid w:val="005756A2"/>
  </w:style>
  <w:style w:type="paragraph" w:customStyle="1" w:styleId="F60D7621A92D4DE6937F54450197DA8B">
    <w:name w:val="F60D7621A92D4DE6937F54450197DA8B"/>
    <w:rsid w:val="005756A2"/>
  </w:style>
  <w:style w:type="paragraph" w:customStyle="1" w:styleId="9E14C38F79554EA99413FBEECCCBD0FC">
    <w:name w:val="9E14C38F79554EA99413FBEECCCBD0FC"/>
    <w:rsid w:val="005756A2"/>
  </w:style>
  <w:style w:type="paragraph" w:customStyle="1" w:styleId="6B6670FEFDC4442F8EA1C37E7F90DBEC">
    <w:name w:val="6B6670FEFDC4442F8EA1C37E7F90DBEC"/>
    <w:rsid w:val="005756A2"/>
  </w:style>
  <w:style w:type="paragraph" w:customStyle="1" w:styleId="1865236EF95E49C7889BD03C0F7B0E5D">
    <w:name w:val="1865236EF95E49C7889BD03C0F7B0E5D"/>
    <w:rsid w:val="005756A2"/>
  </w:style>
  <w:style w:type="paragraph" w:customStyle="1" w:styleId="B57C77E3C146428CA4167DC54411DC3D">
    <w:name w:val="B57C77E3C146428CA4167DC54411DC3D"/>
    <w:rsid w:val="005756A2"/>
  </w:style>
  <w:style w:type="paragraph" w:customStyle="1" w:styleId="C74F59D69C0F4490BBE762D3AAFBDEDF">
    <w:name w:val="C74F59D69C0F4490BBE762D3AAFBDEDF"/>
    <w:rsid w:val="005756A2"/>
  </w:style>
  <w:style w:type="paragraph" w:customStyle="1" w:styleId="EC92FBEDD1A04A6AB6620B1747AE97FE">
    <w:name w:val="EC92FBEDD1A04A6AB6620B1747AE97FE"/>
    <w:rsid w:val="005756A2"/>
  </w:style>
  <w:style w:type="paragraph" w:customStyle="1" w:styleId="E744DC08E18041A58269EC92692D5859">
    <w:name w:val="E744DC08E18041A58269EC92692D5859"/>
    <w:rsid w:val="005756A2"/>
  </w:style>
  <w:style w:type="paragraph" w:customStyle="1" w:styleId="143FCCD4DFF84742982261F0FB9EE7B3">
    <w:name w:val="143FCCD4DFF84742982261F0FB9EE7B3"/>
    <w:rsid w:val="005756A2"/>
  </w:style>
  <w:style w:type="paragraph" w:customStyle="1" w:styleId="1DBAF022876142C48C382CF2702C16AF">
    <w:name w:val="1DBAF022876142C48C382CF2702C16AF"/>
    <w:rsid w:val="005756A2"/>
  </w:style>
  <w:style w:type="paragraph" w:customStyle="1" w:styleId="423426165BE04F80974C13DC695F035C">
    <w:name w:val="423426165BE04F80974C13DC695F035C"/>
    <w:rsid w:val="005756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3</Words>
  <Characters>1503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07:00Z</dcterms:created>
  <dc:creator>Sommers, Maureen</dc:creator>
  <dc:description/>
  <dc:language>en-US</dc:language>
  <cp:lastModifiedBy>Loper, Laurie</cp:lastModifiedBy>
  <dcterms:modified xsi:type="dcterms:W3CDTF">2022-09-02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