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14118469"/>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49513983"/>
                <w:placeholder>
                  <w:docPart w:val="8B86C972B4624EE38C3DF10F8FAE3BF8"/>
                </w:placeholder>
                <w:text/>
              </w:sdtPr>
              <w:sdtContent>
                <w:r>
                  <w:rPr/>
                  <w:t>Rebecca Reinhold</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35467326"/>
                <w:placeholder>
                  <w:docPart w:val="48F2F587C1074C83901BEEFC511795EA"/>
                </w:placeholder>
                <w:text/>
              </w:sdtPr>
              <w:sdtContent>
                <w:r>
                  <w:rPr/>
                  <w:t>Rebecca Reinhold</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2"/>
        </w:rPr>
        <w:br/>
        <w:br/>
        <w:br/>
        <w:br/>
        <w:br/>
        <w:br/>
        <w:br/>
        <w:br/>
        <w:br/>
        <w:br/>
      </w:r>
      <w:sdt>
        <w:sdtPr>
          <w:id w:val="701146398"/>
          <w:text w:multiLine="1"/>
          <w:placeholder>
            <w:docPart w:val="B96D5C692DDC4FF988D7DD521381D98A"/>
          </w:placeholder>
        </w:sdtPr>
        <w:sdtContent>
          <w:r>
            <w:rPr/>
            <w:t>1.  The City of Pittsburgh Addressing Committee (CPAC) combines experience from multiple departments and agencies within the City of Pittsburgh and Allegheny County to recommend new street names as well as correct inconsistent or confusing street names and addresses.2.  Accepting a new street name, WOODRING COURT in the Twenty-Third Ward of the City of Pittsburgh as per recommendation by the City of Pittsburgh Addressing Committee (CPAC). The following street name was approved by CPAC in June 2022. The names listed in this ordinance shall be made official in accordance with the Pittsburgh Code, Title Four, Public Places and Property, Chapter 420 Uniform Street Naming and Addressing.HISTORY1.  The City of Pittsburgh Addressing Committee (CPAC) was created in 2008 to correct addressing and street naming problems within the City of Pittsburgh.2.  An ordinance to the Pittsburgh Code of Ordinances was introduced in September of 2008 in order to establish a procedure for requesting address numbers and naming streets. Title Four, Article V, Chapter 420: Uniform Street Naming and Addressing outlines the standards by which a street address or name can be changed and the procedures associated therewith. This ordinance also gives CPAC the authority to request and implement these chang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21795757"/>
                <w:placeholder>
                  <w:docPart w:val="62848FCE170E42C5A3F50637F821E8DC"/>
                </w:placeholder>
                <w:text/>
              </w:sdtPr>
              <w:sdtContent>
                <w:r>
                  <w:rPr/>
                  <w:t xml:space="preserve"> No cos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633753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0887263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240363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261474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465318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87356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407395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1411692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956389360"/>
          <w:text w:multiLine="1"/>
          <w:placeholder>
            <w:docPart w:val="320FA520A1E94688AEB9F4F32BE0DC8B"/>
          </w:placeholder>
        </w:sdtPr>
        <w:sdtContent>
          <w:r>
            <w:rPr/>
            <w:t>No Cost.</w:t>
          </w:r>
        </w:sdtContent>
      </w:sdt>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bookmarkStart w:id="0" w:name="_GoBack"/>
      <w:bookmarkStart w:id="1" w:name="_GoBack"/>
      <w:bookmarkEnd w:id="1"/>
    </w:p>
    <w:p>
      <w:pPr>
        <w:pStyle w:val="Normal"/>
        <w:rPr>
          <w:b/>
          <w:b/>
          <w:sz w:val="24"/>
          <w:szCs w:val="24"/>
        </w:rPr>
      </w:pPr>
      <w:r>
        <w:rPr>
          <w:b/>
          <w:sz w:val="24"/>
          <w:szCs w:val="24"/>
        </w:rPr>
        <w:t>Additional Operational Costs</w:t>
      </w:r>
    </w:p>
    <w:p>
      <w:pPr>
        <w:pStyle w:val="Normal"/>
        <w:rPr>
          <w:b/>
          <w:b/>
          <w:sz w:val="24"/>
          <w:szCs w:val="24"/>
        </w:rPr>
      </w:pPr>
      <w:sdt>
        <w:sdtPr>
          <w:id w:val="2110771663"/>
          <w:text w:multiLine="1"/>
          <w:placeholder>
            <w:docPart w:val="D30375030C2B45AC8063F1DE3F79AAC7"/>
          </w:placeholder>
        </w:sdtPr>
        <w:sdtContent>
          <w:r>
            <w:rPr/>
            <w:t>There is no immediate budget impact.  DOMI and/or private property owner will replace/install street blades as necessary</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62797670"/>
          <w:text w:multiLine="1"/>
          <w:placeholder>
            <w:docPart w:val="496FE51AC52C48C8A3AA99AD7AC023B4"/>
          </w:placeholder>
        </w:sdtPr>
        <w:sdtContent>
          <w:r>
            <w:rPr/>
            <w:t>Not applicable.</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7437473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1363012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63153745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86295834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0392297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3346710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0675119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9704490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7564845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8588916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5264473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07323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sz w:val="24"/>
        </w:rPr>
      </w:pPr>
      <w:r>
        <w:rPr>
          <w:rStyle w:val="Style13"/>
        </w:rPr>
        <w:t>Proposed Street Name – Woodring Ct Map</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4267804"/>
    </w:sdtPr>
    <w:sdtContent>
      <w:p>
        <w:pPr>
          <w:pStyle w:val="Footer"/>
          <w:jc w:val="right"/>
          <w:rPr/>
        </w:pPr>
        <w:r>
          <w:rPr/>
          <w:t xml:space="preserve">Proposed Street Name: Woodring Ct - 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w:instrText>
        </w:r>
        <w:r>
          <w:rPr>
            <w:bCs/>
          </w:rPr>
          <w:fldChar w:fldCharType="separate"/>
        </w:r>
        <w:r>
          <w:rPr>
            <w:bCs/>
          </w:rPr>
          <w:t>2</w:t>
        </w:r>
        <w:r>
          <w:rPr>
            <w:bCs/>
          </w:rPr>
          <w:fldChar w:fldCharType="end"/>
        </w:r>
      </w:p>
    </w:sdtContent>
  </w:sdt>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9c26c1"/>
    <w:rPr/>
  </w:style>
  <w:style w:type="character" w:styleId="FooterChar" w:customStyle="1">
    <w:name w:val="Footer Char"/>
    <w:basedOn w:val="DefaultParagraphFont"/>
    <w:link w:val="Footer"/>
    <w:uiPriority w:val="99"/>
    <w:qFormat/>
    <w:rsid w:val="009c26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c26c1"/>
    <w:pPr>
      <w:tabs>
        <w:tab w:val="clear" w:pos="720"/>
        <w:tab w:val="center" w:pos="4680" w:leader="none"/>
        <w:tab w:val="right" w:pos="9360" w:leader="none"/>
      </w:tabs>
    </w:pPr>
    <w:rPr/>
  </w:style>
  <w:style w:type="paragraph" w:styleId="Footer">
    <w:name w:val="Footer"/>
    <w:basedOn w:val="Normal"/>
    <w:link w:val="FooterChar"/>
    <w:uiPriority w:val="99"/>
    <w:unhideWhenUsed/>
    <w:rsid w:val="009c26c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01A73"/>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8C2E553A17904DA9AFE216F90668CD02">
    <w:name w:val="8C2E553A17904DA9AFE216F90668CD02"/>
    <w:rsid w:val="00D01A7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B9FFA1-D3E7-4579-A1DC-1EB13F6BC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448</Words>
  <Characters>2580</Characters>
  <CharactersWithSpaces>3022</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38:00Z</dcterms:created>
  <dc:creator>NEWMANM</dc:creator>
  <dc:description/>
  <dc:language>en-US</dc:language>
  <cp:lastModifiedBy>Reinhold, Rebecca</cp:lastModifiedBy>
  <cp:lastPrinted>2022-08-05T14:34:00Z</cp:lastPrinted>
  <dcterms:modified xsi:type="dcterms:W3CDTF">2022-08-05T14:35:00Z</dcterms:modified>
  <cp:revision>9</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