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sz w:val="24"/>
                <w:szCs w:val="24"/>
              </w:rPr>
            </w:pPr>
            <w:sdt>
              <w:sdtPr>
                <w:id w:val="424913480"/>
                <w:placeholder>
                  <w:docPart w:val="BADAF98C66084C55910D43920DBB57F3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sz w:val="24"/>
              </w:rPr>
            </w:pPr>
            <w:sdt>
              <w:sdtPr>
                <w:id w:val="1391413527"/>
                <w:placeholder>
                  <w:docPart w:val="FAA82E882B114127B1055D9BB4ED1ED7"/>
                </w:placeholder>
                <w:text/>
              </w:sdtPr>
              <w:sdtContent>
                <w:r>
                  <w:rPr/>
                  <w:t>Julie E. Koren, Assistant City Solicitor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sz w:val="24"/>
              </w:rPr>
            </w:pPr>
            <w:sdt>
              <w:sdtPr>
                <w:id w:val="583954184"/>
                <w:placeholder>
                  <w:docPart w:val="9D82A835B7694F18AA72D1FCE8D46D11"/>
                </w:placeholder>
                <w:text/>
              </w:sdtPr>
              <w:sdtContent>
                <w:r>
                  <w:rPr/>
                  <w:t>Julie E. Koren, Assistant City Solicitor; 412-255-2032; julie.koren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ind w:firstLine="72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Resolution authorizing the issuance of a warrant in favor of O’Brien, Coleman &amp; Wright, LLC, Oliver Building, 535 Smithfield Street, Suite 1025, Pittsburgh, PA 15222, in the amount of four hundred and fifty thousand dollars and no cents ($450,000.00) relating to the full and final settlement of a litigation, including attorney’s fees and costs, filed at No. 2:19-cv-00805 in the U.S. District Court for the Western District of Pennsylvania.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331266687"/>
                <w:placeholder>
                  <w:docPart w:val="B6E038664FE84AF3B8968B33254FCC89"/>
                </w:placeholder>
                <w:text/>
              </w:sdtPr>
              <w:sdtContent>
                <w:r>
                  <w:rPr/>
                  <w:t>450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94034359"/>
              </w:sdtPr>
              <w:sdtContent>
                <w:sdt>
                  <w:sdtPr>
                    <w:placeholder>
                      <w:docPart w:val="B6E038664FE84AF3B8968B33254FCC89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62939288"/>
              </w:sdtPr>
              <w:sdtContent>
                <w:sdt>
                  <w:sdtPr>
                    <w:placeholder>
                      <w:docPart w:val="B6E038664FE84AF3B8968B33254FCC8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4239710"/>
              </w:sdtPr>
              <w:sdtContent>
                <w:sdt>
                  <w:sdtPr>
                    <w:placeholder>
                      <w:docPart w:val="B6E038664FE84AF3B8968B33254FCC89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88342494"/>
              </w:sdtPr>
              <w:sdtContent>
                <w:sdt>
                  <w:sdtPr>
                    <w:placeholder>
                      <w:docPart w:val="B6E038664FE84AF3B8968B33254FCC8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54312946"/>
              </w:sdtPr>
              <w:sdtContent>
                <w:sdt>
                  <w:sdtPr>
                    <w:placeholder>
                      <w:docPart w:val="B6E038664FE84AF3B8968B33254FCC8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19267770"/>
              </w:sdtPr>
              <w:sdtContent>
                <w:sdt>
                  <w:sdtPr>
                    <w:placeholder>
                      <w:docPart w:val="B6E038664FE84AF3B8968B33254FCC8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10889008"/>
              </w:sdtPr>
              <w:sdtContent>
                <w:sdt>
                  <w:sdtPr>
                    <w:placeholder>
                      <w:docPart w:val="B6E038664FE84AF3B8968B33254FCC89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17160884"/>
              </w:sdtPr>
              <w:sdtContent>
                <w:sdt>
                  <w:sdtPr>
                    <w:placeholder>
                      <w:docPart w:val="B6E038664FE84AF3B8968B33254FCC8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703710006"/>
          <w:text w:multiLine="1"/>
          <w:placeholder>
            <w:docPart w:val="D44FFDBB8059492FBC284663D887C9D7"/>
          </w:placeholder>
        </w:sdtPr>
        <w:sdtContent>
          <w:r>
            <w:rPr/>
            <w:t>•</w:t>
            <w:tab/>
            <w:t>11101.108000.58.58105.2022.  Item No. 11111-44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11855379"/>
          <w:text w:multiLine="1"/>
          <w:placeholder>
            <w:docPart w:val="61F772D251FB4BDD9E30703E8663282C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1416447905"/>
          <w:text w:multiLine="1"/>
          <w:placeholder>
            <w:docPart w:val="FA12A1B7B5F74A48AF42C7C14E584876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sdt>
              <w:sdtPr>
                <w:id w:val="553051639"/>
              </w:sdtPr>
              <w:sdtContent>
                <w:sdt>
                  <w:sdtPr>
                    <w:placeholder>
                      <w:docPart w:val="FA12A1B7B5F74A48AF42C7C14E58487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76457269"/>
              </w:sdtPr>
              <w:sdtContent>
                <w:sdt>
                  <w:sdtPr>
                    <w:placeholder>
                      <w:docPart w:val="FA12A1B7B5F74A48AF42C7C14E58487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41070090"/>
              </w:sdtPr>
              <w:sdtContent>
                <w:sdt>
                  <w:sdtPr>
                    <w:placeholder>
                      <w:docPart w:val="FA12A1B7B5F74A48AF42C7C14E58487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91340221"/>
          <w:text w:multiLine="1"/>
          <w:placeholder>
            <w:docPart w:val="09B3969BAB4C4B71B8A5A54A2398D5D6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23407595"/>
          <w:text w:multiLine="1"/>
          <w:placeholder>
            <w:docPart w:val="32AA0AC48AF14D27927314B947A1960F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95983894"/>
          <w:text w:multiLine="1"/>
          <w:placeholder>
            <w:docPart w:val="47A26915992B4623A6198A96A4E35936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24292929"/>
          <w:text w:multiLine="1"/>
          <w:placeholder>
            <w:docPart w:val="40A7B58FC6FA469399AAB2BDBADADFAD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153749861"/>
          <w:text w:multiLine="1"/>
          <w:placeholder>
            <w:docPart w:val="1D0541765E0E4D8AB4E0B5FA29B9C86D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10737600"/>
          <w:text w:multiLine="1"/>
          <w:placeholder>
            <w:docPart w:val="EB38ADA76B8540CD9DF7E9B5C87A9235"/>
          </w:placeholder>
        </w:sdtPr>
        <w:sdtContent>
          <w:r>
            <w:rPr/>
            <w:t>N/A</w:t>
          </w:r>
        </w:sdtContent>
      </w:sdt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584074845"/>
                <w:placeholder>
                  <w:docPart w:val="1C509824FB534A8BA77338A495A2E548"/>
                </w:placeholder>
                <w:text/>
              </w:sdtPr>
              <w:sdtContent>
                <w:r>
                  <w:rPr/>
                  <w:t>N/A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3869898"/>
              </w:sdtPr>
              <w:sdtContent>
                <w:sdt>
                  <w:sdtPr>
                    <w:placeholder>
                      <w:docPart w:val="1C509824FB534A8BA77338A495A2E54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04422409"/>
              </w:sdtPr>
              <w:sdtContent>
                <w:sdt>
                  <w:sdtPr>
                    <w:placeholder>
                      <w:docPart w:val="1C509824FB534A8BA77338A495A2E54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i/>
          <w:i/>
        </w:rPr>
      </w:pPr>
      <w:r>
        <w:rPr>
          <w:rStyle w:val="Style14"/>
          <w:i/>
        </w:rPr>
        <w:t xml:space="preserve">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4"/>
          <w:i/>
        </w:rPr>
        <w:t>Resolution and Letter to Counc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character" w:styleId="Style14" w:customStyle="1">
    <w:name w:val="Style1"/>
    <w:basedOn w:val="DefaultParagraphFont"/>
    <w:uiPriority w:val="1"/>
    <w:qFormat/>
    <w:rsid w:val="008a232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232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ADAF98C66084C55910D43920DBB57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B20652-BA2F-4EDE-ABDF-F57967CB6FD0}"/>
      </w:docPartPr>
      <w:docPartBody>
        <w:p w:rsidR="00E87BE2" w:rsidRDefault="00862C1E" w:rsidP="00862C1E">
          <w:pPr>
            <w:pStyle w:val="BADAF98C66084C55910D43920DBB57F3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FAA82E882B114127B1055D9BB4ED1E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DC61AC-736F-41B2-90DB-AC9B775E7641}"/>
      </w:docPartPr>
      <w:docPartBody>
        <w:p w:rsidR="00E87BE2" w:rsidRDefault="00862C1E" w:rsidP="00862C1E">
          <w:pPr>
            <w:pStyle w:val="FAA82E882B114127B1055D9BB4ED1ED7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9D82A835B7694F18AA72D1FCE8D46D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078B5E-93A9-47E4-87B2-AB7ADFD2343E}"/>
      </w:docPartPr>
      <w:docPartBody>
        <w:p w:rsidR="00E87BE2" w:rsidRDefault="00862C1E" w:rsidP="00862C1E">
          <w:pPr>
            <w:pStyle w:val="9D82A835B7694F18AA72D1FCE8D46D11"/>
          </w:pPr>
          <w:r w:rsidRPr="00AD12A8">
            <w:rPr>
              <w:rStyle w:val="Style10"/>
              <w:color w:val="808080" w:themeColor="background1" w:themeShade="80"/>
            </w:rPr>
            <w:t>Who will appear in front of Council</w:t>
          </w:r>
          <w:r>
            <w:rPr>
              <w:rStyle w:val="Style10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0"/>
              <w:color w:val="808080" w:themeColor="background1" w:themeShade="80"/>
            </w:rPr>
            <w:t>?</w:t>
          </w:r>
        </w:p>
      </w:docPartBody>
    </w:docPart>
    <w:docPart>
      <w:docPartPr>
        <w:name w:val="C21D1F48641C42B9949E1BB3E11B35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18CF08-B07D-44EA-9761-88482ACBF63F}"/>
      </w:docPartPr>
      <w:docPartBody>
        <w:p w:rsidR="00E87BE2" w:rsidRDefault="00862C1E" w:rsidP="00862C1E">
          <w:pPr>
            <w:pStyle w:val="C21D1F48641C42B9949E1BB3E11B352D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6E038664FE84AF3B8968B33254FCC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6CE22B-CEF9-44B9-9492-E49E67700C4C}"/>
      </w:docPartPr>
      <w:docPartBody>
        <w:p w:rsidR="00E87BE2" w:rsidRDefault="00862C1E" w:rsidP="00862C1E">
          <w:pPr>
            <w:pStyle w:val="B6E038664FE84AF3B8968B33254FCC89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44FFDBB8059492FBC284663D887C9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587D21-5B39-4165-9975-0CC3CBB65A0E}"/>
      </w:docPartPr>
      <w:docPartBody>
        <w:p w:rsidR="00E87BE2" w:rsidRDefault="00862C1E" w:rsidP="00862C1E">
          <w:pPr>
            <w:pStyle w:val="D44FFDBB8059492FBC284663D887C9D7"/>
          </w:pPr>
          <w:r w:rsidRPr="00F10F76">
            <w:rPr>
              <w:rStyle w:val="Style10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0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0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0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0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0"/>
              <w:color w:val="808080" w:themeColor="background1" w:themeShade="80"/>
              <w:szCs w:val="24"/>
            </w:rPr>
            <w:t>for all rele</w:t>
          </w:r>
          <w:r>
            <w:rPr>
              <w:rStyle w:val="Style10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0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0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0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0"/>
              <w:color w:val="808080" w:themeColor="background1" w:themeShade="80"/>
              <w:szCs w:val="24"/>
            </w:rPr>
            <w:br/>
          </w:r>
          <w:r w:rsidRPr="00F10F76">
            <w:rPr>
              <w:rStyle w:val="Style10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0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0"/>
              <w:color w:val="808080" w:themeColor="background1" w:themeShade="80"/>
              <w:szCs w:val="24"/>
            </w:rPr>
            <w:t>the following format</w:t>
          </w:r>
          <w:r>
            <w:rPr>
              <w:rStyle w:val="Style10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0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0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0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0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0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0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0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0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0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0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0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0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0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0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61F772D251FB4BDD9E30703E866328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CF7922-508F-42E6-B1C8-F01A5F201FA8}"/>
      </w:docPartPr>
      <w:docPartBody>
        <w:p w:rsidR="00E87BE2" w:rsidRDefault="00862C1E" w:rsidP="00862C1E">
          <w:pPr>
            <w:pStyle w:val="61F772D251FB4BDD9E30703E8663282C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FA12A1B7B5F74A48AF42C7C14E5848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C64001-E572-4384-9A6B-A58384588D83}"/>
      </w:docPartPr>
      <w:docPartBody>
        <w:p w:rsidR="00E87BE2" w:rsidRDefault="00862C1E" w:rsidP="00862C1E">
          <w:pPr>
            <w:pStyle w:val="FA12A1B7B5F74A48AF42C7C14E584876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9B3969BAB4C4B71B8A5A54A2398D5D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2E3EA4-D720-4B76-B713-A874452E18D0}"/>
      </w:docPartPr>
      <w:docPartBody>
        <w:p w:rsidR="00E87BE2" w:rsidRDefault="00862C1E" w:rsidP="00862C1E">
          <w:pPr>
            <w:pStyle w:val="09B3969BAB4C4B71B8A5A54A2398D5D6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32AA0AC48AF14D27927314B947A196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700C41-E7C1-40C8-B28D-7A251C4C0502}"/>
      </w:docPartPr>
      <w:docPartBody>
        <w:p w:rsidR="00E87BE2" w:rsidRDefault="00862C1E" w:rsidP="00862C1E">
          <w:pPr>
            <w:pStyle w:val="32AA0AC48AF14D27927314B947A1960F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7A26915992B4623A6198A96A4E359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26F0DA-A70E-429A-A97E-48FED6B11BC1}"/>
      </w:docPartPr>
      <w:docPartBody>
        <w:p w:rsidR="00E87BE2" w:rsidRDefault="00862C1E" w:rsidP="00862C1E">
          <w:pPr>
            <w:pStyle w:val="47A26915992B4623A6198A96A4E35936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0A7B58FC6FA469399AAB2BDBADADF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E969A7-057F-4172-B023-78C4E6F3239A}"/>
      </w:docPartPr>
      <w:docPartBody>
        <w:p w:rsidR="00E87BE2" w:rsidRDefault="00862C1E" w:rsidP="00862C1E">
          <w:pPr>
            <w:pStyle w:val="40A7B58FC6FA469399AAB2BDBADADFAD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1D0541765E0E4D8AB4E0B5FA29B9C8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B9D9D6-D7F3-4670-AD20-5EEDB16F7D7E}"/>
      </w:docPartPr>
      <w:docPartBody>
        <w:p w:rsidR="00E87BE2" w:rsidRDefault="00862C1E" w:rsidP="00862C1E">
          <w:pPr>
            <w:pStyle w:val="1D0541765E0E4D8AB4E0B5FA29B9C86D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B38ADA76B8540CD9DF7E9B5C87A92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DF3F3C-66A8-4A72-8F7B-A7ACB816284A}"/>
      </w:docPartPr>
      <w:docPartBody>
        <w:p w:rsidR="00E87BE2" w:rsidRDefault="00862C1E" w:rsidP="00862C1E">
          <w:pPr>
            <w:pStyle w:val="EB38ADA76B8540CD9DF7E9B5C87A9235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1C509824FB534A8BA77338A495A2E5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494D5B-9B79-4FBE-BEDD-B48670EF8A27}"/>
      </w:docPartPr>
      <w:docPartBody>
        <w:p w:rsidR="00E87BE2" w:rsidRDefault="00862C1E" w:rsidP="00862C1E">
          <w:pPr>
            <w:pStyle w:val="1C509824FB534A8BA77338A495A2E548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862C1E"/>
    <w:rsid w:val="00E87BE2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862C1E"/>
    <w:rPr>
      <w:color w:val="808080"/>
    </w:rPr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FE2EDE"/>
  </w:style>
  <w:style w:type="paragraph" w:customStyle="1" w:styleId="FE28A23FCA194B75B6AB1E72FE2F58C3">
    <w:name w:val="FE28A23FCA194B75B6AB1E72FE2F58C3"/>
    <w:rsid w:val="00FE2EDE"/>
  </w:style>
  <w:style w:type="paragraph" w:customStyle="1" w:styleId="BADAF98C66084C55910D43920DBB57F3">
    <w:name w:val="BADAF98C66084C55910D43920DBB57F3"/>
    <w:rsid w:val="00862C1E"/>
    <w:pPr>
      <w:spacing w:after="160" w:line="259" w:lineRule="auto"/>
    </w:pPr>
  </w:style>
  <w:style w:type="paragraph" w:customStyle="1" w:styleId="FAA82E882B114127B1055D9BB4ED1ED7">
    <w:name w:val="FAA82E882B114127B1055D9BB4ED1ED7"/>
    <w:rsid w:val="00862C1E"/>
    <w:pPr>
      <w:spacing w:after="160" w:line="259" w:lineRule="auto"/>
    </w:pPr>
  </w:style>
  <w:style w:type="character" w:customStyle="1" w:styleId="Style10">
    <w:name w:val="Style1"/>
    <w:basedOn w:val="DefaultParagraphFont"/>
    <w:uiPriority w:val="1"/>
    <w:rsid w:val="00862C1E"/>
    <w:rPr>
      <w:sz w:val="24"/>
    </w:rPr>
  </w:style>
  <w:style w:type="paragraph" w:customStyle="1" w:styleId="9D82A835B7694F18AA72D1FCE8D46D11">
    <w:name w:val="9D82A835B7694F18AA72D1FCE8D46D11"/>
    <w:rsid w:val="00862C1E"/>
    <w:pPr>
      <w:spacing w:after="160" w:line="259" w:lineRule="auto"/>
    </w:pPr>
  </w:style>
  <w:style w:type="paragraph" w:customStyle="1" w:styleId="C21D1F48641C42B9949E1BB3E11B352D">
    <w:name w:val="C21D1F48641C42B9949E1BB3E11B352D"/>
    <w:rsid w:val="00862C1E"/>
    <w:pPr>
      <w:spacing w:after="160" w:line="259" w:lineRule="auto"/>
    </w:pPr>
  </w:style>
  <w:style w:type="paragraph" w:customStyle="1" w:styleId="411F856D5A274809B14737687B5865B0">
    <w:name w:val="411F856D5A274809B14737687B5865B0"/>
    <w:rsid w:val="00862C1E"/>
    <w:pPr>
      <w:spacing w:after="160" w:line="259" w:lineRule="auto"/>
    </w:pPr>
  </w:style>
  <w:style w:type="paragraph" w:customStyle="1" w:styleId="B6E038664FE84AF3B8968B33254FCC89">
    <w:name w:val="B6E038664FE84AF3B8968B33254FCC89"/>
    <w:rsid w:val="00862C1E"/>
    <w:pPr>
      <w:spacing w:after="160" w:line="259" w:lineRule="auto"/>
    </w:pPr>
  </w:style>
  <w:style w:type="paragraph" w:customStyle="1" w:styleId="D44FFDBB8059492FBC284663D887C9D7">
    <w:name w:val="D44FFDBB8059492FBC284663D887C9D7"/>
    <w:rsid w:val="00862C1E"/>
    <w:pPr>
      <w:spacing w:after="160" w:line="259" w:lineRule="auto"/>
    </w:pPr>
  </w:style>
  <w:style w:type="paragraph" w:customStyle="1" w:styleId="61F772D251FB4BDD9E30703E8663282C">
    <w:name w:val="61F772D251FB4BDD9E30703E8663282C"/>
    <w:rsid w:val="00862C1E"/>
    <w:pPr>
      <w:spacing w:after="160" w:line="259" w:lineRule="auto"/>
    </w:pPr>
  </w:style>
  <w:style w:type="paragraph" w:customStyle="1" w:styleId="FA12A1B7B5F74A48AF42C7C14E584876">
    <w:name w:val="FA12A1B7B5F74A48AF42C7C14E584876"/>
    <w:rsid w:val="00862C1E"/>
    <w:pPr>
      <w:spacing w:after="160" w:line="259" w:lineRule="auto"/>
    </w:pPr>
  </w:style>
  <w:style w:type="paragraph" w:customStyle="1" w:styleId="09B3969BAB4C4B71B8A5A54A2398D5D6">
    <w:name w:val="09B3969BAB4C4B71B8A5A54A2398D5D6"/>
    <w:rsid w:val="00862C1E"/>
    <w:pPr>
      <w:spacing w:after="160" w:line="259" w:lineRule="auto"/>
    </w:pPr>
  </w:style>
  <w:style w:type="paragraph" w:customStyle="1" w:styleId="32AA0AC48AF14D27927314B947A1960F">
    <w:name w:val="32AA0AC48AF14D27927314B947A1960F"/>
    <w:rsid w:val="00862C1E"/>
    <w:pPr>
      <w:spacing w:after="160" w:line="259" w:lineRule="auto"/>
    </w:pPr>
  </w:style>
  <w:style w:type="paragraph" w:customStyle="1" w:styleId="47A26915992B4623A6198A96A4E35936">
    <w:name w:val="47A26915992B4623A6198A96A4E35936"/>
    <w:rsid w:val="00862C1E"/>
    <w:pPr>
      <w:spacing w:after="160" w:line="259" w:lineRule="auto"/>
    </w:pPr>
  </w:style>
  <w:style w:type="paragraph" w:customStyle="1" w:styleId="40A7B58FC6FA469399AAB2BDBADADFAD">
    <w:name w:val="40A7B58FC6FA469399AAB2BDBADADFAD"/>
    <w:rsid w:val="00862C1E"/>
    <w:pPr>
      <w:spacing w:after="160" w:line="259" w:lineRule="auto"/>
    </w:pPr>
  </w:style>
  <w:style w:type="paragraph" w:customStyle="1" w:styleId="1D0541765E0E4D8AB4E0B5FA29B9C86D">
    <w:name w:val="1D0541765E0E4D8AB4E0B5FA29B9C86D"/>
    <w:rsid w:val="00862C1E"/>
    <w:pPr>
      <w:spacing w:after="160" w:line="259" w:lineRule="auto"/>
    </w:pPr>
  </w:style>
  <w:style w:type="paragraph" w:customStyle="1" w:styleId="EB38ADA76B8540CD9DF7E9B5C87A9235">
    <w:name w:val="EB38ADA76B8540CD9DF7E9B5C87A9235"/>
    <w:rsid w:val="00862C1E"/>
    <w:pPr>
      <w:spacing w:after="160" w:line="259" w:lineRule="auto"/>
    </w:pPr>
  </w:style>
  <w:style w:type="paragraph" w:customStyle="1" w:styleId="1C509824FB534A8BA77338A495A2E548">
    <w:name w:val="1C509824FB534A8BA77338A495A2E548"/>
    <w:rsid w:val="00862C1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6</Words>
  <Characters>1518</Characters>
  <CharactersWithSpaces>1781</CharactersWithSpaces>
  <Paragraphs>3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7:56:00Z</dcterms:created>
  <dc:creator>Ashbaugh, Sam</dc:creator>
  <dc:description/>
  <dc:language>en-US</dc:language>
  <cp:lastModifiedBy>Koren, Julie</cp:lastModifiedBy>
  <dcterms:modified xsi:type="dcterms:W3CDTF">2022-08-16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