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5485414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4653790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Eric Shultz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sdt>
              <w:sdtPr>
                <w:id w:val="905726143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Patrick Cornell    patrick.cornell@pittsburghpa.gov  412-255-2640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904566770"/>
          <w:text w:multiLine="1"/>
          <w:placeholder>
            <w:docPart w:val="B96D5C692DDC4FF988D7DD521381D98A"/>
          </w:placeholder>
        </w:sdtPr>
        <w:sdtContent>
          <w:r>
            <w:rPr/>
            <w:t>Resolution transfers $245,230.00 from the 2021 allocation for Park Reconstruction to Facility Improvement – Recreation and Senior Center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937645238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5206316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6826153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853447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3163408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7387922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6922744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6681745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5856150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1"/>
        <w:gridCol w:w="1307"/>
        <w:gridCol w:w="1538"/>
        <w:gridCol w:w="700"/>
        <w:gridCol w:w="1308"/>
        <w:gridCol w:w="1454"/>
        <w:gridCol w:w="1307"/>
      </w:tblGrid>
      <w:tr>
        <w:trPr>
          <w:trHeight w:val="8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un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o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c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p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urrent Budget Amou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an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vised Budget Amount</w:t>
            </w:r>
            <w:bookmarkStart w:id="0" w:name="_GoBack"/>
          </w:p>
        </w:tc>
      </w:tr>
      <w:tr>
        <w:trPr>
          <w:trHeight w:val="8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End w:id="0"/>
            <w:r>
              <w:rPr>
                <w:color w:val="000000"/>
                <w:sz w:val="22"/>
                <w:szCs w:val="22"/>
              </w:rPr>
              <w:t>40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00007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k Reconstructi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832,000.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$245,230.00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586,770.00 </w:t>
            </w:r>
          </w:p>
        </w:tc>
      </w:tr>
      <w:tr>
        <w:trPr>
          <w:trHeight w:val="8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501018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cility Improvement – Recreation and Senior Center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0.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245,23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245,230.00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9552701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37903861"/>
          <w:text w:multiLine="1"/>
          <w:placeholder>
            <w:docPart w:val="03DAA701F3D546258594B2259733E9DF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067275055"/>
              </w:sdtPr>
              <w:sdtContent>
                <w:sdt>
                  <w:sdtPr>
                    <w:placeholder>
                      <w:docPart w:val="03DAA701F3D546258594B2259733E9D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27097300"/>
              </w:sdtPr>
              <w:sdtContent>
                <w:sdt>
                  <w:sdtPr>
                    <w:placeholder>
                      <w:docPart w:val="03DAA701F3D546258594B2259733E9D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604407278"/>
              </w:sdtPr>
              <w:sdtContent>
                <w:sdt>
                  <w:sdtPr>
                    <w:placeholder>
                      <w:docPart w:val="03DAA701F3D546258594B2259733E9D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99394705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79065345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16947475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90456003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794965680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61821937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9458144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009380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1147920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3DAA701F3D546258594B2259733E9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AE9202-DC13-493C-A238-56F29868F5C4}"/>
      </w:docPartPr>
      <w:docPartBody>
        <w:p w:rsidR="00B36A7F" w:rsidRDefault="00343C50" w:rsidP="00343C50">
          <w:pPr>
            <w:pStyle w:val="03DAA701F3D546258594B2259733E9DF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343C50"/>
    <w:rsid w:val="00353327"/>
    <w:rsid w:val="00436CD7"/>
    <w:rsid w:val="0048063B"/>
    <w:rsid w:val="005357A8"/>
    <w:rsid w:val="005633C2"/>
    <w:rsid w:val="0058088B"/>
    <w:rsid w:val="00581E97"/>
    <w:rsid w:val="005C35E8"/>
    <w:rsid w:val="005F3E12"/>
    <w:rsid w:val="006E160C"/>
    <w:rsid w:val="00711370"/>
    <w:rsid w:val="007767E5"/>
    <w:rsid w:val="00780F37"/>
    <w:rsid w:val="007C4F12"/>
    <w:rsid w:val="00815099"/>
    <w:rsid w:val="00827F09"/>
    <w:rsid w:val="008315E0"/>
    <w:rsid w:val="008578E3"/>
    <w:rsid w:val="008D6BCE"/>
    <w:rsid w:val="009440F1"/>
    <w:rsid w:val="00A67E49"/>
    <w:rsid w:val="00AF794B"/>
    <w:rsid w:val="00B24CB9"/>
    <w:rsid w:val="00B36A7F"/>
    <w:rsid w:val="00B65462"/>
    <w:rsid w:val="00B81B6C"/>
    <w:rsid w:val="00BE3CD2"/>
    <w:rsid w:val="00BF634D"/>
    <w:rsid w:val="00D23561"/>
    <w:rsid w:val="00D332BE"/>
    <w:rsid w:val="00D71EAD"/>
    <w:rsid w:val="00E23BA4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43C50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  <w:style w:type="paragraph" w:customStyle="1" w:styleId="7C342C5CE2DC44DDA8801187229548D6">
    <w:name w:val="7C342C5CE2DC44DDA8801187229548D6"/>
    <w:rsid w:val="00815099"/>
    <w:pPr>
      <w:spacing w:after="160" w:line="259" w:lineRule="auto"/>
    </w:pPr>
  </w:style>
  <w:style w:type="paragraph" w:customStyle="1" w:styleId="03DAA701F3D546258594B2259733E9DF">
    <w:name w:val="03DAA701F3D546258594B2259733E9DF"/>
    <w:rsid w:val="00343C50"/>
    <w:pPr>
      <w:spacing w:after="160" w:line="259" w:lineRule="auto"/>
    </w:pPr>
  </w:style>
  <w:style w:type="paragraph" w:customStyle="1" w:styleId="BFD52143377B4DD8BD8777BE093D6C98">
    <w:name w:val="BFD52143377B4DD8BD8777BE093D6C98"/>
    <w:rsid w:val="00343C5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7A976A-EA3C-4674-BA6C-A0AF16800F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07</Words>
  <Characters>1754</Characters>
  <CharactersWithSpaces>2057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1:36:00Z</dcterms:created>
  <dc:creator>NEWMANM</dc:creator>
  <dc:description/>
  <dc:language>en-US</dc:language>
  <cp:lastModifiedBy>Shultz, Eric</cp:lastModifiedBy>
  <cp:lastPrinted>2020-01-27T20:30:00Z</cp:lastPrinted>
  <dcterms:modified xsi:type="dcterms:W3CDTF">2022-08-17T17:44:00Z</dcterms:modified>
  <cp:revision>6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