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3117229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956719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trick Corne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590557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trick Cornell – patrick.cornell@pittsburghpa.gov, x264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  <w:sdt>
        <w:sdtPr>
          <w:id w:val="1852227875"/>
          <w:text w:multiLine="1"/>
          <w:placeholder>
            <w:docPart w:val="B96D5C692DDC4FF988D7DD521381D98A"/>
          </w:placeholder>
        </w:sdtPr>
        <w:sdtContent>
          <w:r>
            <w:rPr/>
            <w:t>This resolution creates a Bridge Asset Management Program Trust Fund.Authorized revenue: ARPA funds (through 12/31/2024), other City funds in future years as neededAuthorized expenditures: costs related to the implementation of said program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46922537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9009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6752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33136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33677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64411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6913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94510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91017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072804845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7906420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8788518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4843079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7642246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2893960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0433377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461660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44033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6994735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8177603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298597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4774874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91305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906289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6/29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57529"/>
    <w:rPr/>
  </w:style>
  <w:style w:type="character" w:styleId="FooterChar" w:customStyle="1">
    <w:name w:val="Footer Char"/>
    <w:basedOn w:val="DefaultParagraphFont"/>
    <w:link w:val="Footer"/>
    <w:qFormat/>
    <w:rsid w:val="00157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575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5752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40D5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DD15F7"/>
    <w:rsid w:val="00E73521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E0F8D-75BE-4748-AA84-0DA009D9E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32:00Z</dcterms:created>
  <dc:creator>NEWMANM</dc:creator>
  <dc:description/>
  <dc:language>en-US</dc:language>
  <cp:lastModifiedBy>Cornell, Patrick</cp:lastModifiedBy>
  <cp:lastPrinted>2020-01-27T20:30:00Z</cp:lastPrinted>
  <dcterms:modified xsi:type="dcterms:W3CDTF">2022-06-29T19:35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