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4102532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Mobility and Infrastr</w:t>
                </w:r>
              </w:sdtContent>
            </w:sdt>
            <w:r>
              <w:rPr>
                <w:sz w:val="24"/>
                <w:szCs w:val="24"/>
              </w:rPr>
              <w:t>ucture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145591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ophia Yari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515708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Director Kimberly Lucas/Angie Martinez:   kimberly.lucas@pittsburghpa.gov, 412-255-2088, angela.martinez@pittsburghpa.gov </w:t>
                  <w:tab/>
                  <w:t>412-255-0793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Contract Authorization</w:t>
            </w:r>
          </w:p>
        </w:tc>
      </w:tr>
    </w:tbl>
    <w:p>
      <w:pPr>
        <w:pStyle w:val="Normal"/>
        <w:rPr>
          <w:sz w:val="24"/>
          <w:szCs w:val="24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05214551"/>
          <w:text w:multiLine="1"/>
          <w:placeholder>
            <w:docPart w:val="B96D5C692DDC4FF988D7DD521381D98A"/>
          </w:placeholder>
        </w:sdtPr>
        <w:sdtContent>
          <w:r>
            <w:rPr/>
            <w:t>A Resolution authorizing the Mayor and the Director of the Department of Mobility and Infrastructure, on behalf of the City of Pittsburgh, to enter into a License Agreement with the Allegheny County to provide access for the City to detour bicycle trail facilities during certain City construction activities along McKean Street</w:t>
          </w:r>
        </w:sdtContent>
      </w:sdt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79153321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 xml:space="preserve">0 </w:t>
                </w:r>
              </w:sdtContent>
            </w:sdt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45608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78932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99191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38690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21824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42151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92672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54556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Style w:val="Style13"/>
          <w:szCs w:val="24"/>
        </w:rPr>
      </w:pPr>
      <w:r>
        <w:rPr>
          <w:sz w:val="24"/>
          <w:szCs w:val="24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282318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075343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834247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55877117"/>
          <w:text w:multiLine="1"/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23574111"/>
          <w:text w:multiLine="1"/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47512097"/>
          <w:text w:multiLine="1"/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78496825"/>
          <w:text w:multiLine="1"/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69999845"/>
          <w:text w:multiLine="1"/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93137171"/>
          <w:text w:multiLine="1"/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63416531"/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244475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715264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31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70516"/>
    <w:rsid w:val="0048063B"/>
    <w:rsid w:val="004A09D2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37C80"/>
    <w:rsid w:val="00B65462"/>
    <w:rsid w:val="00BE3CD2"/>
    <w:rsid w:val="00D23561"/>
    <w:rsid w:val="00D332BE"/>
    <w:rsid w:val="00EB5704"/>
    <w:rsid w:val="00ED1768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istrict xmlns="9151bb1a-0af4-45bf-b902-b9e48c20283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3" ma:contentTypeDescription="Create a new document." ma:contentTypeScope="" ma:versionID="5719c8be68b0afd9ba6013de0043d0b7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f8e01c7ad1bd197ee6ee2d31819d2efa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  <xsd:element ref="ns3:Distri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District" ma:index="19" nillable="true" ma:displayName="District" ma:format="Dropdown" ma:internalName="District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89913B-54B9-4329-A7B9-06BD75C4C8F5}">
  <ds:schemaRefs>
    <ds:schemaRef ds:uri="http://schemas.microsoft.com/office/2006/metadata/properties"/>
    <ds:schemaRef ds:uri="http://schemas.microsoft.com/office/infopath/2007/PartnerControls"/>
    <ds:schemaRef ds:uri="9151bb1a-0af4-45bf-b902-b9e48c202836"/>
  </ds:schemaRefs>
</ds:datastoreItem>
</file>

<file path=customXml/itemProps2.xml><?xml version="1.0" encoding="utf-8"?>
<ds:datastoreItem xmlns:ds="http://schemas.openxmlformats.org/officeDocument/2006/customXml" ds:itemID="{B605DAC7-C4F8-49C8-913E-AB5D1FE8C8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6D8658-1BF8-4F3B-96C3-C81B5EBA11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584E998-10D9-48A9-A136-B1E6CE040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8</Words>
  <Characters>1762</Characters>
  <CharactersWithSpaces>2066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35:00Z</dcterms:created>
  <dc:creator>NEWMANM</dc:creator>
  <dc:description/>
  <dc:language>en-US</dc:language>
  <cp:lastModifiedBy>Loper, Laurie</cp:lastModifiedBy>
  <cp:lastPrinted>2020-01-27T20:30:00Z</cp:lastPrinted>
  <dcterms:modified xsi:type="dcterms:W3CDTF">2022-06-03T15:44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