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71625362"/>
                <w:placeholder>
                  <w:docPart w:val="71548349141949B88619C0C1592AFF70"/>
                </w:placeholder>
                <w:text/>
              </w:sdtPr>
              <w:sdtContent>
                <w:r>
                  <w:rPr/>
                  <w:t>Public Safety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9055184"/>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9044237"/>
                <w:placeholder>
                  <w:docPart w:val="48F2F587C1074C83901BEEFC511795EA"/>
                </w:placeholder>
                <w:text/>
              </w:sdtPr>
              <w:sdtContent>
                <w:r>
                  <w:rPr/>
                  <w:t>Brian Katze, Manager, Special Events (brian.katze@pittsburghpa.gov, 412.255.8976)</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412307136"/>
          <w:text w:multiLine="1"/>
          <w:placeholder>
            <w:docPart w:val="B96D5C692DDC4FF988D7DD521381D98A"/>
          </w:placeholder>
        </w:sdtPr>
        <w:sdtContent>
          <w:r>
            <w:rPr/>
            <w:t xml:space="preserve">This resolution will authorize the Mayor and Director of Public Safety to enter into a three-year “in-kind” sponsorship agreement with Audacy Pittsburgh for the City’s Independence Day festival. The City will provide opportunities for promotion, recognition and other benefits in exchange for support by various services, including advertising and professional entertainment service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75276608"/>
                <w:placeholder>
                  <w:docPart w:val="62848FCE170E42C5A3F50637F821E8DC"/>
                </w:placeholder>
                <w:text/>
              </w:sdtPr>
              <w:sdtContent>
                <w:r>
                  <w:rPr/>
                  <w:t xml:space="preserve">0 </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22533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39764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447801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00984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376752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956038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9954901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337940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941237907"/>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35454875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99645901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7708756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4902146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9565730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109135051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5593156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04010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sdt>
        <w:sdtPr>
          <w:id w:val="59585698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59124401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37639144"/>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081941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5609049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389910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03969-4A37-40C8-BCED-2A161B273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309</Words>
  <Characters>1767</Characters>
  <CharactersWithSpaces>207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24:00Z</dcterms:created>
  <dc:creator>NEWMANM</dc:creator>
  <dc:description/>
  <dc:language>en-US</dc:language>
  <cp:lastModifiedBy>Showers, Charles</cp:lastModifiedBy>
  <cp:lastPrinted>2020-01-27T20:30:00Z</cp:lastPrinted>
  <dcterms:modified xsi:type="dcterms:W3CDTF">2022-05-18T20:20:00Z</dcterms:modified>
  <cp:revision>2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