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56375112"/>
                <w:placeholder>
                  <w:docPart w:val="71548349141949B88619C0C1592AFF70"/>
                </w:placeholder>
                <w:text/>
              </w:sdtPr>
              <w:sdtContent>
                <w:r>
                  <w:rPr/>
                  <w:t>Public Safety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0783138"/>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4499605"/>
                <w:placeholder>
                  <w:docPart w:val="48F2F587C1074C83901BEEFC511795EA"/>
                </w:placeholder>
                <w:text/>
              </w:sdtPr>
              <w:sdtContent>
                <w:r>
                  <w:rPr/>
                  <w:t>Brian Katze, Manager, Special Events (brian.katze@pittsburghpa.gov, 412.255.8976)</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rPr>
        <w:br/>
        <w:br/>
        <w:br/>
        <w:br/>
      </w:r>
      <w:sdt>
        <w:sdtPr>
          <w:id w:val="435718174"/>
          <w:text w:multiLine="1"/>
          <w:placeholder>
            <w:docPart w:val="B96D5C692DDC4FF988D7DD521381D98A"/>
          </w:placeholder>
        </w:sdtPr>
        <w:sdtContent>
          <w:r>
            <w:rPr/>
            <w:t>This resolution will authorize the Mayor and Director of Public Safety to enter into various financial and “in-kind” Sponsorship Agreements for the 2022 Richard S. Caliguiri Great Race. The City will provide opportunities for promotion, recognition and other benefits in exchange for support by goods and services, including advertising and prize donations. Each sponsorship agreement will allow for optional years in 2023 and 2024.All sponsorship monies received will be ultimately be incorporated into the total amount, as described in Resolution 662 of 2020, to determine total revenue shares of the City and its designated contracted vendor for Great Race management and operations (Pittsburgh Three Rivers Marathon, Inc.).For 2022, the total sponsor contributions shall amount to $204,500 in cash and approximately $67,000 in goods and services. Should all sponsors agree to all optional years, this would result in a total of $619,500 in cash and approximately $171,000 in goods and servic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37591006"/>
                <w:placeholder>
                  <w:docPart w:val="62848FCE170E42C5A3F50637F821E8DC"/>
                </w:placeholder>
                <w:text/>
              </w:sdtPr>
              <w:sdtContent>
                <w:r>
                  <w:rPr/>
                  <w:t xml:space="preserve">619,500.0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559305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134663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993112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2629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71525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242539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89432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417641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sz w:val="24"/>
        </w:rPr>
        <w:br/>
      </w:r>
      <w:sdt>
        <w:sdtPr>
          <w:id w:val="1678948922"/>
          <w:text w:multiLine="1"/>
          <w:placeholder>
            <w:docPart w:val="320FA520A1E94688AEB9F4F32BE0DC8B"/>
          </w:placeholder>
        </w:sdtPr>
        <w:sdtContent>
          <w:r>
            <w:rPr/>
            <w:t>Funds received will be deposited into the Special Events Trust Fund 5000731400.48106.00.</w:t>
          </w:r>
        </w:sdtContent>
      </w:sdt>
    </w:p>
    <w:p>
      <w:pPr>
        <w:pStyle w:val="Normal"/>
        <w:rPr>
          <w:b/>
          <w:b/>
          <w:sz w:val="24"/>
          <w:szCs w:val="24"/>
        </w:rPr>
      </w:pPr>
      <w:r>
        <w:rPr>
          <w:b/>
          <w:sz w:val="24"/>
          <w:szCs w:val="24"/>
        </w:rPr>
        <w:t>Additional Operational Costs</w:t>
      </w:r>
    </w:p>
    <w:p>
      <w:pPr>
        <w:pStyle w:val="Normal"/>
        <w:rPr>
          <w:b/>
          <w:b/>
          <w:sz w:val="24"/>
          <w:szCs w:val="24"/>
        </w:rPr>
      </w:pPr>
      <w:sdt>
        <w:sdtPr>
          <w:id w:val="986970500"/>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61453450"/>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463248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2072145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9069293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9977323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13444692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2950674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87409630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73702511"/>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1164159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589901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299731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4216436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71E9B-2E81-4EE5-9B93-D8D83ABBE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01</Words>
  <Characters>2386</Characters>
  <CharactersWithSpaces>278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Showers, Charles</cp:lastModifiedBy>
  <cp:lastPrinted>2020-01-27T20:30:00Z</cp:lastPrinted>
  <dcterms:modified xsi:type="dcterms:W3CDTF">2022-05-18T20:19:00Z</dcterms:modified>
  <cp:revision>2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