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837109333"/>
                <w:placeholder>
                  <w:docPart w:val="2EFE77DC04DD704A8AD49D81BF8634A1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sdt>
              <w:sdtPr>
                <w:id w:val="1261645090"/>
                <w:placeholder>
                  <w:docPart w:val="97D1EACFE4286D42BCA2EB530C55A736"/>
                </w:placeholder>
                <w:text/>
              </w:sdtPr>
              <w:sdtContent>
                <w:r>
                  <w:rPr/>
                  <w:t>Dylan Sloat, Legislative and Data Analy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873648605"/>
                <w:placeholder>
                  <w:docPart w:val="D123A80E7B314849B1C396C560B3546F"/>
                </w:placeholder>
                <w:text/>
              </w:sdtPr>
              <w:sdtContent>
                <w:r>
                  <w:rPr/>
                  <w:t>ML Meier, Assistant Director of Real Estate Transactions, 412-255-669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Authorizing the Urban Redevelopment Authority of Pittsburgh to acquire all the City's Right, Title and Interest, if any, in and to the Publicly-Owned properties in the 20</w:t>
      </w:r>
      <w:r>
        <w:rPr>
          <w:rFonts w:ascii="Times New Roman" w:hAnsi="Times New Roman"/>
          <w:spacing w:val="-3"/>
          <w:sz w:val="24"/>
          <w:szCs w:val="24"/>
          <w:vertAlign w:val="superscript"/>
        </w:rPr>
        <w:t>th</w:t>
      </w:r>
      <w:r>
        <w:rPr>
          <w:rFonts w:ascii="Times New Roman" w:hAnsi="Times New Roman"/>
          <w:spacing w:val="-3"/>
          <w:sz w:val="24"/>
          <w:szCs w:val="24"/>
        </w:rPr>
        <w:t xml:space="preserve"> Ward of the City of Pittsburgh designated in the Deed Registry Office of Allegheny County as Block 19-G, Lots 2, 7, 56, 131, and 206; Block 20-M, Lots 77, 78, 79, and 112; and Block 20-S, Lot 46 (Herschel Street; Weston Way; Harker Street; 922, 920, 0, and 915 Elkton Street; and Fairview Avenue – Council District No. 2)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00532990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08270660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64924508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79102078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74260779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16846044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54663648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53613266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applic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376162347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666431225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EFE77DC04DD704A8AD49D81BF8634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9AC26-686F-594D-BE5A-6FBA36B8B6C9}"/>
      </w:docPartPr>
      <w:docPartBody>
        <w:p w:rsidR="00B2300B" w:rsidRDefault="00DB7FD8" w:rsidP="00DB7FD8">
          <w:pPr>
            <w:pStyle w:val="2EFE77DC04DD704A8AD49D81BF8634A1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97D1EACFE4286D42BCA2EB530C55A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BCB775-CB76-B84E-8F3F-3CF499019BEC}"/>
      </w:docPartPr>
      <w:docPartBody>
        <w:p w:rsidR="00B2300B" w:rsidRDefault="00DB7FD8" w:rsidP="00DB7FD8">
          <w:pPr>
            <w:pStyle w:val="97D1EACFE4286D42BCA2EB530C55A736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D123A80E7B314849B1C396C560B35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D885C-F33C-D148-B3F6-EF21EE11AFA7}"/>
      </w:docPartPr>
      <w:docPartBody>
        <w:p w:rsidR="00B2300B" w:rsidRDefault="00DB7FD8" w:rsidP="00DB7FD8">
          <w:pPr>
            <w:pStyle w:val="D123A80E7B314849B1C396C560B3546F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MS Mincho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2EDE"/>
    <w:rsid w:val="003A29E2"/>
    <w:rsid w:val="004D4631"/>
    <w:rsid w:val="00625136"/>
    <w:rsid w:val="007858B5"/>
    <w:rsid w:val="008A5A78"/>
    <w:rsid w:val="00950167"/>
    <w:rsid w:val="00A3746E"/>
    <w:rsid w:val="00AA3CEB"/>
    <w:rsid w:val="00B2300B"/>
    <w:rsid w:val="00B951E4"/>
    <w:rsid w:val="00CD4ED9"/>
    <w:rsid w:val="00DB7FD8"/>
    <w:rsid w:val="00F35136"/>
    <w:rsid w:val="00FA39B1"/>
    <w:rsid w:val="00FE2EDE"/>
    <w:rsid w:val="00FF6E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B7FD8"/>
  </w:style>
  <w:style w:type="character" w:customStyle="1" w:styleId="style1">
    <w:name w:val="style1"/>
    <w:basedOn w:val="DefaultParagraphFont"/>
    <w:rsid w:val="00DB7FD8"/>
  </w:style>
  <w:style w:type="paragraph" w:customStyle="1" w:styleId="2EFE77DC04DD704A8AD49D81BF8634A1">
    <w:name w:val="2EFE77DC04DD704A8AD49D81BF8634A1"/>
    <w:rsid w:val="00DB7FD8"/>
    <w:pPr>
      <w:spacing w:after="0" w:line="240" w:lineRule="auto"/>
    </w:pPr>
    <w:rPr>
      <w:sz w:val="24"/>
      <w:szCs w:val="24"/>
    </w:rPr>
  </w:style>
  <w:style w:type="paragraph" w:customStyle="1" w:styleId="97D1EACFE4286D42BCA2EB530C55A736">
    <w:name w:val="97D1EACFE4286D42BCA2EB530C55A736"/>
    <w:rsid w:val="00DB7FD8"/>
    <w:pPr>
      <w:spacing w:after="0" w:line="240" w:lineRule="auto"/>
    </w:pPr>
    <w:rPr>
      <w:sz w:val="24"/>
      <w:szCs w:val="24"/>
    </w:rPr>
  </w:style>
  <w:style w:type="paragraph" w:customStyle="1" w:styleId="D123A80E7B314849B1C396C560B3546F">
    <w:name w:val="D123A80E7B314849B1C396C560B3546F"/>
    <w:rsid w:val="00DB7FD8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macintosh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6" ma:contentTypeDescription="Create a new document." ma:contentTypeScope="" ma:versionID="e13e4e46e3db9032a0a51e2bc8d73e32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c542a1f7c1aa1731f6a07e20cb8d45d7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465BDA-E632-4D82-9A88-0F53DDBA43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8F00B3C-12C1-40E1-8672-7FED62D99E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8AA2AB5-FFBC-4026-9673-F4DAB15177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B08077-6C51-403D-B823-48207F0A86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37:00Z</dcterms:created>
  <dc:creator>Julie Udvarhelyi</dc:creator>
  <dc:description/>
  <dc:language>en-US</dc:language>
  <cp:lastModifiedBy>ML Meier</cp:lastModifiedBy>
  <cp:lastPrinted>2020-02-26T18:42:00Z</cp:lastPrinted>
  <dcterms:modified xsi:type="dcterms:W3CDTF">2022-05-20T17:1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