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12691632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sdt>
              <w:sdtPr>
                <w:id w:val="837774250"/>
                <w:placeholder>
                  <w:docPart w:val="97D1EACFE4286D42BCA2EB530C55A736"/>
                </w:placeholder>
                <w:text/>
              </w:sdtPr>
              <w:sdtContent>
                <w:r>
                  <w:rPr/>
                  <w:t>Dylan Sloat, Legislative and Data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455167058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ML Meier, Assistant Director of Real Estate Transactions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Authorizing the Urban Redevelopment Authority of Pittsburgh to acquire all the City's Right, Title and Interest, if any, in and to the Publicly-Owned properties in the 13</w:t>
      </w:r>
      <w:r>
        <w:rPr>
          <w:rFonts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  <w:szCs w:val="24"/>
        </w:rPr>
        <w:t xml:space="preserve"> Ward of the City of Pittsburgh designated in the Deed Registry Office of Allegheny County as Block 231-L, Lots 134, 190, and 222 (2545 East Hills Drive, 2514 Park Hill Drive, and 2508 Park Hill Drive – Council District No. 9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8195043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1931413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9101716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1275842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4980751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7228064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2355024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7728773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52718656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2086102542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97D1EACFE4286D42BCA2EB530C55A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CB775-CB76-B84E-8F3F-3CF499019BEC}"/>
      </w:docPartPr>
      <w:docPartBody>
        <w:p w:rsidR="00B2300B" w:rsidRDefault="00DB7FD8" w:rsidP="00DB7FD8">
          <w:pPr>
            <w:pStyle w:val="97D1EACFE4286D42BCA2EB530C55A736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0A15ED"/>
    <w:rsid w:val="003A29E2"/>
    <w:rsid w:val="00625136"/>
    <w:rsid w:val="007858B5"/>
    <w:rsid w:val="008A5A78"/>
    <w:rsid w:val="00950167"/>
    <w:rsid w:val="00AA3CEB"/>
    <w:rsid w:val="00B2300B"/>
    <w:rsid w:val="00B951E4"/>
    <w:rsid w:val="00DB7FD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97D1EACFE4286D42BCA2EB530C55A736">
    <w:name w:val="97D1EACFE4286D42BCA2EB530C55A736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A9B885-28DC-40E7-B9D9-CF0FFE0DBE3C}"/>
</file>

<file path=customXml/itemProps4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09:00Z</dcterms:created>
  <dc:creator>Julie Udvarhelyi</dc:creator>
  <dc:description/>
  <dc:language>en-US</dc:language>
  <cp:lastModifiedBy>ML Meier</cp:lastModifiedBy>
  <cp:lastPrinted>2020-02-26T18:42:00Z</cp:lastPrinted>
  <dcterms:modified xsi:type="dcterms:W3CDTF">2022-05-20T17:1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