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4890481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00958978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Sophia Yarish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88964090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imberly Lucas / Jeffery Skalican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267512868"/>
          <w:placeholder>
            <w:docPart w:val="B96D5C692DDC4FF988D7DD521381D98A"/>
          </w:placeholder>
        </w:sdtPr>
        <w:sdtContent>
          <w:bookmarkStart w:id="0" w:name="_Hlk57981287"/>
          <w:r>
            <w:rPr/>
            <w:t>Resolution providing for a Supplemental Agreement for Services During Construction with Trans Associates Engineering Consultants, Inc. for the CBD Signals Phase 4 project at a cost thereof, not to exceed Two Million Four Hundred Nineteen Thousand and Four Hundred Fifty One Dollars and Thirty Nine Cents ($2,419,451.39) an increase of One Hundred Thirty Eight Thousand Three Hundred Twelve Dollars and Fifteen Cents ($138,312.15) from the previously executed Agreement 46939-7.</w:t>
          </w:r>
        </w:sdtContent>
      </w:sdt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769864632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138,312.15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8848452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025533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2686153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4358004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225770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3331224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2110937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9751836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Style w:val="TableGrid"/>
        <w:tblpPr w:vertAnchor="text" w:horzAnchor="margin" w:leftFromText="180" w:rightFromText="180" w:tblpX="0" w:tblpY="-30"/>
        <w:tblW w:w="7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029"/>
        <w:gridCol w:w="870"/>
        <w:gridCol w:w="1190"/>
        <w:gridCol w:w="1597"/>
        <w:gridCol w:w="1315"/>
      </w:tblGrid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1" w:name="_Hlk73434342_Copy_1"/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Account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FUN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Encumbrance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222022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5420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110,649.7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FHWA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222012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5420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     27,662.4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$   138,312.15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  <w:bookmarkStart w:id="2" w:name="_Hlk73434342_Copy_1"/>
            <w:bookmarkStart w:id="3" w:name="_Hlk73434342_Copy_1"/>
            <w:bookmarkEnd w:id="3"/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865476499"/>
          <w:text w:multiLine="1"/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7061747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16830974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65679356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401212312"/>
          <w:placeholder>
            <w:docPart w:val="2DDD5EDC2095468886CEC5AD45C015B0"/>
          </w:placeholder>
        </w:sdtPr>
        <w:sdtContent>
          <w:r>
            <w:rPr/>
            <w:t>ECMS Bid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483047200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41220539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0601165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2288651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22B9C"/>
    <w:rsid w:val="00062413"/>
    <w:rsid w:val="0018696E"/>
    <w:rsid w:val="001F4229"/>
    <w:rsid w:val="00211C79"/>
    <w:rsid w:val="00336D70"/>
    <w:rsid w:val="003B2B5D"/>
    <w:rsid w:val="003D6FC5"/>
    <w:rsid w:val="00445158"/>
    <w:rsid w:val="0048063B"/>
    <w:rsid w:val="004B264D"/>
    <w:rsid w:val="00530DCA"/>
    <w:rsid w:val="005357A8"/>
    <w:rsid w:val="005600B2"/>
    <w:rsid w:val="005633C2"/>
    <w:rsid w:val="00581E97"/>
    <w:rsid w:val="005C35E8"/>
    <w:rsid w:val="005F3E12"/>
    <w:rsid w:val="00681EA0"/>
    <w:rsid w:val="006D0AD6"/>
    <w:rsid w:val="006E160C"/>
    <w:rsid w:val="006F4BC2"/>
    <w:rsid w:val="00711370"/>
    <w:rsid w:val="007767E5"/>
    <w:rsid w:val="007E4535"/>
    <w:rsid w:val="00827F09"/>
    <w:rsid w:val="008315E0"/>
    <w:rsid w:val="008578E3"/>
    <w:rsid w:val="00870D32"/>
    <w:rsid w:val="00892F0F"/>
    <w:rsid w:val="008D1074"/>
    <w:rsid w:val="008D626C"/>
    <w:rsid w:val="008D6BCE"/>
    <w:rsid w:val="00907159"/>
    <w:rsid w:val="009440F1"/>
    <w:rsid w:val="009B2C95"/>
    <w:rsid w:val="009F4D99"/>
    <w:rsid w:val="00A67E49"/>
    <w:rsid w:val="00AB1F61"/>
    <w:rsid w:val="00AC1D9A"/>
    <w:rsid w:val="00AE1D32"/>
    <w:rsid w:val="00AF794B"/>
    <w:rsid w:val="00B65462"/>
    <w:rsid w:val="00BE3CD2"/>
    <w:rsid w:val="00D23561"/>
    <w:rsid w:val="00D332BE"/>
    <w:rsid w:val="00DE55EC"/>
    <w:rsid w:val="00DF1898"/>
    <w:rsid w:val="00EB5704"/>
    <w:rsid w:val="00ED13B6"/>
    <w:rsid w:val="00EF4866"/>
    <w:rsid w:val="00F06AA1"/>
    <w:rsid w:val="00F24824"/>
    <w:rsid w:val="00FD116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1" ma:contentTypeDescription="Create a new document." ma:contentTypeScope="" ma:versionID="b3bb1402d9da80d5dc92a1d96b233bbe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9138f81caa83c5a0cfb2c52e18d2b10c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A3CF6D0-73EE-4F26-B1B9-920BDECEF8E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203DEA-249C-45FF-BE21-A6479FFFCE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289</Words>
  <Characters>1653</Characters>
  <CharactersWithSpaces>1939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43:00Z</dcterms:created>
  <dc:creator>NEWMANM</dc:creator>
  <dc:description/>
  <dc:language>en-US</dc:language>
  <cp:lastModifiedBy>Yarish, Sophia</cp:lastModifiedBy>
  <cp:lastPrinted>2020-01-27T20:30:00Z</cp:lastPrinted>
  <dcterms:modified xsi:type="dcterms:W3CDTF">2022-05-25T17:06:00Z</dcterms:modified>
  <cp:revision>38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