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45478946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</w:t>
                </w:r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ity and Infrastructure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427905227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841608887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Kimberly Lucas, Direct</w:t>
                </w:r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r</w:t>
            </w:r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4606449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9826060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th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ity of Pittsburgh is submitting an application to </w:t>
      </w:r>
      <w:r>
        <w:rPr>
          <w:rFonts w:ascii="Times New Roman" w:hAnsi="Times New Roman"/>
        </w:rPr>
        <w:t>Southwestern Pennsylvania Commission’s Livability through Smart Transportation Program for funding for the West End Trolley Tr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0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2872683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0492659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6258673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3708844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7859007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5839557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6789917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7445000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est End Trolley Trail Develop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 Request = $800,0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</w:t>
      </w:r>
      <w:bookmarkStart w:id="0" w:name="_GoBack"/>
      <w:bookmarkEnd w:id="0"/>
      <w:r>
        <w:rPr>
          <w:rFonts w:cs="Times New Roman" w:ascii="Times New Roman" w:hAnsi="Times New Roman"/>
        </w:rPr>
        <w:t>Pittsburgh Capital Budget = $325,0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tal project cost = $1,125,0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59050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Additional Costs</w:t>
      </w:r>
      <w:r>
        <w:rPr>
          <w:rFonts w:eastAsia="Times New Roman" w:cs="Times New Roman" w:ascii="Times New Roman" w:hAnsi="Times New Roman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mpact on City Revenue</w:t>
      </w:r>
      <w:r>
        <w:rPr>
          <w:rFonts w:eastAsia="Times New Roman" w:cs="Times New Roman" w:ascii="Times New Roman" w:hAnsi="Times New Roman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ttachments</w:t>
      </w:r>
      <w:r>
        <w:rPr>
          <w:rFonts w:eastAsia="Times New Roman" w:cs="Times New Roman" w:ascii="Times New Roman" w:hAnsi="Times New Roman"/>
        </w:rPr>
        <w:t>: N/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8957501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2" w:hanging="342"/>
              <w:rPr>
                <w:sz w:val="24"/>
              </w:rPr>
            </w:pPr>
            <w:sdt>
              <w:sdtPr>
                <w:id w:val="109114908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2" w:hanging="342"/>
              <w:rPr>
                <w:sz w:val="24"/>
              </w:rPr>
            </w:pPr>
            <w:sdt>
              <w:sdtPr>
                <w:id w:val="58624486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922230769"/>
          <w:text w:multiLine="1"/>
          <w:placeholder>
            <w:docPart w:val="38DD62ED097A4B199C73FE07C245369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774591503"/>
          <w:text w:multiLine="1"/>
          <w:placeholder>
            <w:docPart w:val="A840AC432E5049A59A42F5637574DD14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898640610"/>
          <w:text w:multiLine="1"/>
          <w:placeholder>
            <w:docPart w:val="702FAB3C2231456A825477C8C5317F6B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spacing w:lineRule="auto" w:line="240" w:before="0" w:after="0"/>
        <w:rPr>
          <w:rStyle w:val="Style15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931735910"/>
          <w:text w:multiLine="1"/>
          <w:placeholder>
            <w:docPart w:val="AE4B55D74BBE48B7BAF63BAAE02161E8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spacing w:lineRule="auto" w:line="240" w:before="0" w:after="0"/>
        <w:rPr>
          <w:rStyle w:val="Style15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spacing w:lineRule="auto" w:line="240" w:before="0" w:after="0"/>
        <w:rPr>
          <w:rStyle w:val="Style15"/>
        </w:rPr>
      </w:pPr>
      <w:sdt>
        <w:sdtPr>
          <w:id w:val="84513020"/>
          <w:text w:multiLine="1"/>
          <w:placeholder>
            <w:docPart w:val="25226F4A1D1342C6A2EDA7817BC41D17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spacing w:lineRule="auto" w:line="240" w:before="0" w:after="0"/>
        <w:rPr>
          <w:rStyle w:val="Style15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784745223"/>
          <w:text w:multiLine="1"/>
          <w:placeholder>
            <w:docPart w:val="58B598F004894E6791761946AE170CEF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spacing w:lineRule="auto" w:line="240" w:before="0" w:after="0"/>
        <w:rPr>
          <w:rStyle w:val="Style15"/>
          <w:szCs w:val="20"/>
        </w:rPr>
      </w:pPr>
      <w:r>
        <w:rPr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2069"/>
        <w:gridCol w:w="2341"/>
      </w:tblGrid>
      <w:tr>
        <w:trPr>
          <w:trHeight w:val="293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02831613"/>
                <w:placeholder>
                  <w:docPart w:val="7A9774499FB943E190089ECF210E8C96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sdt>
              <w:sdtPr>
                <w:id w:val="691221061"/>
              </w:sdtPr>
              <w:sdtContent>
                <w:sdt>
                  <w:sdtPr>
                    <w:placeholder>
                      <w:docPart w:val="7A9774499FB943E190089ECF210E8C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sdt>
              <w:sdtPr>
                <w:id w:val="194815301"/>
              </w:sdtPr>
              <w:sdtContent>
                <w:sdt>
                  <w:sdtPr>
                    <w:placeholder>
                      <w:docPart w:val="7A9774499FB943E190089ECF210E8C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rStyle w:val="Style15"/>
          <w:i/>
          <w:i/>
        </w:rPr>
      </w:pPr>
      <w:r>
        <w:rPr>
          <w:rStyle w:val="Style15"/>
          <w:i/>
        </w:rPr>
        <w:t xml:space="preserve">Per §219.07 of the City Code, you </w:t>
      </w:r>
      <w:r>
        <w:rPr>
          <w:rStyle w:val="Style15"/>
          <w:b/>
          <w:i/>
        </w:rPr>
        <w:t>must</w:t>
      </w:r>
      <w:r>
        <w:rPr>
          <w:rStyle w:val="Style15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yle15"/>
          <w:b/>
          <w:b/>
        </w:rPr>
      </w:pPr>
      <w:r>
        <w:rPr>
          <w:rStyle w:val="Style15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Style w:val="Style15"/>
          <w:i/>
        </w:rPr>
        <w:t>Please attach any additional documents and/or exhibits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56600"/>
    <w:rPr/>
  </w:style>
  <w:style w:type="character" w:styleId="Style14" w:customStyle="1">
    <w:name w:val="style1"/>
    <w:basedOn w:val="DefaultParagraphFont"/>
    <w:qFormat/>
    <w:rsid w:val="00856600"/>
    <w:rPr/>
  </w:style>
  <w:style w:type="character" w:styleId="Style15" w:customStyle="1">
    <w:name w:val="Style1"/>
    <w:basedOn w:val="DefaultParagraphFont"/>
    <w:uiPriority w:val="1"/>
    <w:qFormat/>
    <w:rsid w:val="001471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69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471e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  <w:docPart>
      <w:docPartPr>
        <w:name w:val="38DD62ED097A4B199C73FE07C24536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2D6323-FE9C-4415-AA1F-6DB6CAE912D6}"/>
      </w:docPartPr>
      <w:docPartBody>
        <w:p w:rsidR="0013122C" w:rsidRDefault="00730C6E" w:rsidP="00730C6E">
          <w:pPr>
            <w:pStyle w:val="38DD62ED097A4B199C73FE07C2453694"/>
          </w:pPr>
          <w:r>
            <w:rPr>
              <w:rStyle w:val="PlaceholderText"/>
            </w:rPr>
            <w:t>List the name of the awarded vendor and its qualifications.</w:t>
          </w:r>
        </w:p>
      </w:docPartBody>
    </w:docPart>
    <w:docPart>
      <w:docPartPr>
        <w:name w:val="A840AC432E5049A59A42F5637574D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EE25BD-0F19-4363-A6A3-8282377848AC}"/>
      </w:docPartPr>
      <w:docPartBody>
        <w:p w:rsidR="0013122C" w:rsidRDefault="00730C6E" w:rsidP="00730C6E">
          <w:pPr>
            <w:pStyle w:val="A840AC432E5049A59A42F5637574DD14"/>
          </w:pPr>
          <w:r>
            <w:rPr>
              <w:rStyle w:val="PlaceholderText"/>
            </w:rPr>
            <w:t>List the other respondents. If there were none, clearly state that.</w:t>
          </w:r>
        </w:p>
      </w:docPartBody>
    </w:docPart>
    <w:docPart>
      <w:docPartPr>
        <w:name w:val="702FAB3C2231456A825477C8C5317F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A0E2B1-9CD6-4CE1-B6ED-A47EB33B4F8C}"/>
      </w:docPartPr>
      <w:docPartBody>
        <w:p w:rsidR="0013122C" w:rsidRDefault="00730C6E" w:rsidP="00730C6E">
          <w:pPr>
            <w:pStyle w:val="702FAB3C2231456A825477C8C5317F6B"/>
          </w:pPr>
          <w:r>
            <w:rPr>
              <w:rStyle w:val="PlaceholderText"/>
            </w:rPr>
            <w:t>Describe the selection or scoring criteria.</w:t>
          </w:r>
        </w:p>
      </w:docPartBody>
    </w:docPart>
    <w:docPart>
      <w:docPartPr>
        <w:name w:val="AE4B55D74BBE48B7BAF63BAAE02161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80AA85-A6E5-4D80-AB44-B17C260B0AA9}"/>
      </w:docPartPr>
      <w:docPartBody>
        <w:p w:rsidR="0013122C" w:rsidRDefault="00730C6E" w:rsidP="00730C6E">
          <w:pPr>
            <w:pStyle w:val="AE4B55D74BBE48B7BAF63BAAE02161E8"/>
          </w:pPr>
          <w:r>
            <w:rPr>
              <w:rStyle w:val="PlaceholderText"/>
            </w:rPr>
            <w:t>List the department(s) or bureau(s) represented on the committee. Do not list individual names.</w:t>
          </w:r>
        </w:p>
      </w:docPartBody>
    </w:docPart>
    <w:docPart>
      <w:docPartPr>
        <w:name w:val="25226F4A1D1342C6A2EDA7817BC41D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B33E38-F6DC-4168-B554-77B7CB0058F9}"/>
      </w:docPartPr>
      <w:docPartBody>
        <w:p w:rsidR="0013122C" w:rsidRDefault="00730C6E" w:rsidP="00730C6E">
          <w:pPr>
            <w:pStyle w:val="25226F4A1D1342C6A2EDA7817BC41D17"/>
          </w:pPr>
          <w:r>
            <w:rPr>
              <w:rStyle w:val="PlaceholderText"/>
            </w:rPr>
            <w:t>If a waiver was granted, explain the justification.</w:t>
          </w:r>
        </w:p>
      </w:docPartBody>
    </w:docPart>
    <w:docPart>
      <w:docPartPr>
        <w:name w:val="58B598F004894E6791761946AE170C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6DB74A-94AD-43FA-9FA8-C9D7A993BF4D}"/>
      </w:docPartPr>
      <w:docPartBody>
        <w:p w:rsidR="0013122C" w:rsidRDefault="00730C6E" w:rsidP="00730C6E">
          <w:pPr>
            <w:pStyle w:val="58B598F004894E6791761946AE170CEF"/>
          </w:pPr>
          <w:r>
            <w:rPr>
              <w:rStyle w:val="PlaceholderText"/>
            </w:rPr>
            <w:t>Insert synopsis that was presented.</w:t>
          </w:r>
        </w:p>
      </w:docPartBody>
    </w:docPart>
    <w:docPart>
      <w:docPartPr>
        <w:name w:val="7A9774499FB943E190089ECF210E8C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4C970F-7127-41BD-961B-A7F90B7E56A1}"/>
      </w:docPartPr>
      <w:docPartBody>
        <w:p w:rsidR="0013122C" w:rsidRDefault="00730C6E" w:rsidP="00730C6E">
          <w:pPr>
            <w:pStyle w:val="7A9774499FB943E190089ECF210E8C96"/>
          </w:pPr>
          <w:r>
            <w:rPr>
              <w:rStyle w:val="PlaceholderText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44161"/>
    <w:rsid w:val="00110AB1"/>
    <w:rsid w:val="0013122C"/>
    <w:rsid w:val="00283B86"/>
    <w:rsid w:val="00285415"/>
    <w:rsid w:val="00512DE5"/>
    <w:rsid w:val="00560B2E"/>
    <w:rsid w:val="005B28EA"/>
    <w:rsid w:val="005F0DCE"/>
    <w:rsid w:val="00730C6E"/>
    <w:rsid w:val="00751924"/>
    <w:rsid w:val="00952418"/>
    <w:rsid w:val="00A0664B"/>
    <w:rsid w:val="00BB3219"/>
    <w:rsid w:val="00C546DE"/>
    <w:rsid w:val="00C9426B"/>
    <w:rsid w:val="00D271CD"/>
    <w:rsid w:val="00E55B0F"/>
    <w:rsid w:val="00E83C56"/>
    <w:rsid w:val="00EF5C96"/>
    <w:rsid w:val="00EF672E"/>
    <w:rsid w:val="00F418A4"/>
    <w:rsid w:val="00F56DCF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730C6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  <w:style w:type="paragraph" w:customStyle="1" w:styleId="38DD62ED097A4B199C73FE07C2453694">
    <w:name w:val="38DD62ED097A4B199C73FE07C2453694"/>
    <w:rsid w:val="00730C6E"/>
    <w:pPr>
      <w:spacing w:after="160" w:line="259" w:lineRule="auto"/>
    </w:pPr>
  </w:style>
  <w:style w:type="paragraph" w:customStyle="1" w:styleId="A840AC432E5049A59A42F5637574DD14">
    <w:name w:val="A840AC432E5049A59A42F5637574DD14"/>
    <w:rsid w:val="00730C6E"/>
    <w:pPr>
      <w:spacing w:after="160" w:line="259" w:lineRule="auto"/>
    </w:pPr>
  </w:style>
  <w:style w:type="paragraph" w:customStyle="1" w:styleId="702FAB3C2231456A825477C8C5317F6B">
    <w:name w:val="702FAB3C2231456A825477C8C5317F6B"/>
    <w:rsid w:val="00730C6E"/>
    <w:pPr>
      <w:spacing w:after="160" w:line="259" w:lineRule="auto"/>
    </w:pPr>
  </w:style>
  <w:style w:type="paragraph" w:customStyle="1" w:styleId="AE4B55D74BBE48B7BAF63BAAE02161E8">
    <w:name w:val="AE4B55D74BBE48B7BAF63BAAE02161E8"/>
    <w:rsid w:val="00730C6E"/>
    <w:pPr>
      <w:spacing w:after="160" w:line="259" w:lineRule="auto"/>
    </w:pPr>
  </w:style>
  <w:style w:type="paragraph" w:customStyle="1" w:styleId="25226F4A1D1342C6A2EDA7817BC41D17">
    <w:name w:val="25226F4A1D1342C6A2EDA7817BC41D17"/>
    <w:rsid w:val="00730C6E"/>
    <w:pPr>
      <w:spacing w:after="160" w:line="259" w:lineRule="auto"/>
    </w:pPr>
  </w:style>
  <w:style w:type="paragraph" w:customStyle="1" w:styleId="58B598F004894E6791761946AE170CEF">
    <w:name w:val="58B598F004894E6791761946AE170CEF"/>
    <w:rsid w:val="00730C6E"/>
    <w:pPr>
      <w:spacing w:after="160" w:line="259" w:lineRule="auto"/>
    </w:pPr>
  </w:style>
  <w:style w:type="paragraph" w:customStyle="1" w:styleId="7A9774499FB943E190089ECF210E8C96">
    <w:name w:val="7A9774499FB943E190089ECF210E8C96"/>
    <w:rsid w:val="00730C6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5EBC7BDB11D945B3F9D369FCA2E3BE" ma:contentTypeVersion="10" ma:contentTypeDescription="Create a new document." ma:contentTypeScope="" ma:versionID="b972840910c9374e5ab25c3d21b0015c">
  <xsd:schema xmlns:xsd="http://www.w3.org/2001/XMLSchema" xmlns:xs="http://www.w3.org/2001/XMLSchema" xmlns:p="http://schemas.microsoft.com/office/2006/metadata/properties" xmlns:ns3="936fe788-3e63-4242-ac5b-340721847728" xmlns:ns4="6a1f81ba-db53-42d5-b3e1-de46506e0720" targetNamespace="http://schemas.microsoft.com/office/2006/metadata/properties" ma:root="true" ma:fieldsID="d276bf440fb3148a718cca1e1864fef3" ns3:_="" ns4:_="">
    <xsd:import namespace="936fe788-3e63-4242-ac5b-340721847728"/>
    <xsd:import namespace="6a1f81ba-db53-42d5-b3e1-de46506e07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fe788-3e63-4242-ac5b-34072184772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f81ba-db53-42d5-b3e1-de46506e07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B268F3-0B0F-47F2-85A0-7996AE48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C197727-42DD-4E3F-9598-1A2186B10B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551789-5120-436F-9178-F2C2D6D1F5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fe788-3e63-4242-ac5b-340721847728"/>
    <ds:schemaRef ds:uri="6a1f81ba-db53-42d5-b3e1-de46506e07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3:00Z</dcterms:created>
  <dc:creator>Ashbaugh, Sam</dc:creator>
  <dc:description/>
  <dc:language>en-US</dc:language>
  <cp:lastModifiedBy>Coticchia, Brendan</cp:lastModifiedBy>
  <dcterms:modified xsi:type="dcterms:W3CDTF">2022-05-2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5EBC7BDB11D945B3F9D369FCA2E3BE</vt:lpwstr>
  </property>
</Properties>
</file>