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36581355"/>
                <w:placeholder>
                  <w:docPart w:val="3143B719BB224D4287EE79AEC88256D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4"/>
              </w:rPr>
              <w:t>Matt Stidle</w:t>
            </w:r>
            <w:bookmarkStart w:id="0" w:name="_GoBack"/>
            <w:bookmarkEnd w:id="0"/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4761009"/>
                <w:placeholder>
                  <w:docPart w:val="DFD8DE6D27DB41C5A1CA74A095EB06CE"/>
                </w:placeholder>
                <w:text/>
              </w:sdtPr>
              <w:sdtContent>
                <w:r>
                  <w:rPr/>
                  <w:t>Krysia Kubiak; krysia.kubiak@pittsburghpa.gov; 412-255-2005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42871539"/>
          <w:text w:multiLine="1"/>
          <w:placeholder>
            <w:docPart w:val="9699C0E63C924A23A29A4DF24D0D1413"/>
          </w:placeholder>
        </w:sdtPr>
        <w:sdtContent>
          <w:r>
            <w:rPr/>
            <w:t>Block &amp; Associates, LLC for services in connection with an employment matte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,8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6122901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5027296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4035053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7056646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8197491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6252011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0279172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7464498"/>
              </w:sdtPr>
              <w:sdtContent>
                <w:sdt>
                  <w:sdtPr>
                    <w:placeholder>
                      <w:docPart w:val="9699C0E63C924A23A29A4DF24D0D14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01334023"/>
          <w:text w:multiLine="1"/>
          <w:placeholder>
            <w:docPart w:val="9763473D25FB4AE8BAA144B0BCD38545"/>
          </w:placeholder>
        </w:sdtPr>
        <w:sdtContent>
          <w:r>
            <w:rPr/>
            <w:t>11101.108000.53.53517.202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208198"/>
          <w:text w:multiLine="1"/>
          <w:placeholder>
            <w:docPart w:val="3999632777E549B8A6E1DE6C075C6315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515513525"/>
          <w:text w:multiLine="1"/>
          <w:placeholder>
            <w:docPart w:val="31C2C0412B754A09BC65D9A77C0B0FC0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2495073"/>
              </w:sdtPr>
              <w:sdtContent>
                <w:sdt>
                  <w:sdtPr>
                    <w:placeholder>
                      <w:docPart w:val="31C2C0412B754A09BC65D9A77C0B0FC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4249022"/>
              </w:sdtPr>
              <w:sdtContent>
                <w:sdt>
                  <w:sdtPr>
                    <w:placeholder>
                      <w:docPart w:val="31C2C0412B754A09BC65D9A77C0B0FC0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Block &amp; Associates, LLC, experts in employment matters. </w:t>
      </w:r>
    </w:p>
    <w:p>
      <w:pPr>
        <w:pStyle w:val="Normal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8544258"/>
          <w:text w:multiLine="1"/>
          <w:placeholder>
            <w:docPart w:val="68652F7D21594F16A34A78C2C672D0B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7944027"/>
          <w:text w:multiLine="1"/>
          <w:placeholder>
            <w:docPart w:val="D6E2DE813B624BFB9C12DFA7D3089A1C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7716855"/>
          <w:text w:multiLine="1"/>
          <w:placeholder>
            <w:docPart w:val="73F88F6EB8E2461D9EB43DE42B498155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849828925"/>
          <w:text w:multiLine="1"/>
          <w:placeholder>
            <w:docPart w:val="6E52441750F7485B8C2AFCB5D9DBAC20"/>
          </w:placeholder>
        </w:sdtPr>
        <w:sdtContent>
          <w:r>
            <w:rPr/>
            <w:t>161.02B(a)(5): Contracts for expert witnesses, consultants, or counsel associated with anticipated, pending, or potential litig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73993688"/>
          <w:text w:multiLine="1"/>
          <w:placeholder>
            <w:docPart w:val="847C00A197984507B071AC49ED22E600"/>
          </w:placeholder>
        </w:sdtPr>
        <w:sdtContent>
          <w:r>
            <w:rPr/>
            <w:t>N/A; below threshol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46108565"/>
                <w:placeholder>
                  <w:docPart w:val="A12B453CDBAE417FB3B96B4025E1D834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8916601"/>
              </w:sdtPr>
              <w:sdtContent>
                <w:sdt>
                  <w:sdtPr>
                    <w:placeholder>
                      <w:docPart w:val="A12B453CDBAE417FB3B96B4025E1D8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2894269"/>
              </w:sdtPr>
              <w:sdtContent>
                <w:sdt>
                  <w:sdtPr>
                    <w:placeholder>
                      <w:docPart w:val="A12B453CDBAE417FB3B96B4025E1D8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05d38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e05d3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143B719BB224D4287EE79AEC88256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1A1C0A-4332-4ED8-8DC1-2A4C592F17A8}"/>
      </w:docPartPr>
      <w:docPartBody>
        <w:p w:rsidR="00A90CB7" w:rsidRDefault="0007234C" w:rsidP="0007234C">
          <w:pPr>
            <w:pStyle w:val="3143B719BB224D4287EE79AEC88256D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DFD8DE6D27DB41C5A1CA74A095EB06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D64454-9873-4DB0-B027-D2CBF7341D97}"/>
      </w:docPartPr>
      <w:docPartBody>
        <w:p w:rsidR="00A90CB7" w:rsidRDefault="0007234C" w:rsidP="0007234C">
          <w:pPr>
            <w:pStyle w:val="DFD8DE6D27DB41C5A1CA74A095EB06CE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3B35FC93EF684BC5A2E9EF9C2C3BC0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B7DDE-379D-473B-8496-B439D8424B5A}"/>
      </w:docPartPr>
      <w:docPartBody>
        <w:p w:rsidR="00A90CB7" w:rsidRDefault="0007234C" w:rsidP="0007234C">
          <w:pPr>
            <w:pStyle w:val="3B35FC93EF684BC5A2E9EF9C2C3BC000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699C0E63C924A23A29A4DF24D0D14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3D8DF4-2D85-4B87-B5B7-F7BBE0C775CD}"/>
      </w:docPartPr>
      <w:docPartBody>
        <w:p w:rsidR="0007234C" w:rsidRPr="00AD12A8" w:rsidRDefault="0007234C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90CB7" w:rsidRDefault="0007234C" w:rsidP="0007234C">
          <w:pPr>
            <w:pStyle w:val="9699C0E63C924A23A29A4DF24D0D1413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9763473D25FB4AE8BAA144B0BCD385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99F5D2-3587-4EA0-80C6-7D4894C05181}"/>
      </w:docPartPr>
      <w:docPartBody>
        <w:p w:rsidR="00A90CB7" w:rsidRDefault="0007234C" w:rsidP="0007234C">
          <w:pPr>
            <w:pStyle w:val="9763473D25FB4AE8BAA144B0BCD38545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3999632777E549B8A6E1DE6C075C6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9EA9AC-33EC-4D68-97CA-77AE5EA8D2EA}"/>
      </w:docPartPr>
      <w:docPartBody>
        <w:p w:rsidR="00A90CB7" w:rsidRDefault="0007234C" w:rsidP="0007234C">
          <w:pPr>
            <w:pStyle w:val="3999632777E549B8A6E1DE6C075C6315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1C2C0412B754A09BC65D9A77C0B0F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71CFE6-26F7-44C0-9058-62C1C058471B}"/>
      </w:docPartPr>
      <w:docPartBody>
        <w:p w:rsidR="00A90CB7" w:rsidRDefault="0007234C" w:rsidP="0007234C">
          <w:pPr>
            <w:pStyle w:val="31C2C0412B754A09BC65D9A77C0B0FC0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8652F7D21594F16A34A78C2C672D0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98D3E7-0E5D-4790-95FD-62AE2D2B6281}"/>
      </w:docPartPr>
      <w:docPartBody>
        <w:p w:rsidR="00A90CB7" w:rsidRDefault="0007234C" w:rsidP="0007234C">
          <w:pPr>
            <w:pStyle w:val="68652F7D21594F16A34A78C2C672D0BB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D6E2DE813B624BFB9C12DFA7D3089A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C3556F-7A39-4BF9-80B5-1A1DBB9BC294}"/>
      </w:docPartPr>
      <w:docPartBody>
        <w:p w:rsidR="00A90CB7" w:rsidRDefault="0007234C" w:rsidP="0007234C">
          <w:pPr>
            <w:pStyle w:val="D6E2DE813B624BFB9C12DFA7D3089A1C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F88F6EB8E2461D9EB43DE42B4981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62864C-3FD4-49BF-B36B-FBE558370ABF}"/>
      </w:docPartPr>
      <w:docPartBody>
        <w:p w:rsidR="00A90CB7" w:rsidRDefault="0007234C" w:rsidP="0007234C">
          <w:pPr>
            <w:pStyle w:val="73F88F6EB8E2461D9EB43DE42B498155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6E52441750F7485B8C2AFCB5D9DBAC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AD6671-E52C-47EC-9355-86A0CED909F3}"/>
      </w:docPartPr>
      <w:docPartBody>
        <w:p w:rsidR="00A90CB7" w:rsidRDefault="0007234C" w:rsidP="0007234C">
          <w:pPr>
            <w:pStyle w:val="6E52441750F7485B8C2AFCB5D9DBAC2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847C00A197984507B071AC49ED22E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C7E856-BC13-4437-9A79-FE9B045662A9}"/>
      </w:docPartPr>
      <w:docPartBody>
        <w:p w:rsidR="00A90CB7" w:rsidRDefault="0007234C" w:rsidP="0007234C">
          <w:pPr>
            <w:pStyle w:val="847C00A197984507B071AC49ED22E600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A12B453CDBAE417FB3B96B4025E1D8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3ACAA4-2D43-457D-BF11-0A34F6D50C7C}"/>
      </w:docPartPr>
      <w:docPartBody>
        <w:p w:rsidR="00A90CB7" w:rsidRDefault="0007234C" w:rsidP="0007234C">
          <w:pPr>
            <w:pStyle w:val="A12B453CDBAE417FB3B96B4025E1D834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234C"/>
    <w:rsid w:val="0007234C"/>
    <w:rsid w:val="0038148A"/>
    <w:rsid w:val="005E08A5"/>
    <w:rsid w:val="00A90CB7"/>
    <w:rsid w:val="00D409B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143B719BB224D4287EE79AEC88256D4">
    <w:name w:val="3143B719BB224D4287EE79AEC88256D4"/>
    <w:rsid w:val="0007234C"/>
  </w:style>
  <w:style w:type="character" w:styleId="PlaceholderText">
    <w:name w:val="Placeholder Text"/>
    <w:basedOn w:val="DefaultParagraphFont"/>
    <w:uiPriority w:val="99"/>
    <w:semiHidden/>
    <w:rsid w:val="0007234C"/>
    <w:rPr>
      <w:color w:val="808080"/>
    </w:rPr>
  </w:style>
  <w:style w:type="paragraph" w:customStyle="1" w:styleId="6DFC05BEB0BF4084B8CFC2A50286221B">
    <w:name w:val="6DFC05BEB0BF4084B8CFC2A50286221B"/>
    <w:rsid w:val="0007234C"/>
  </w:style>
  <w:style w:type="character" w:customStyle="1" w:styleId="Style1">
    <w:name w:val="Style1"/>
    <w:basedOn w:val="DefaultParagraphFont"/>
    <w:uiPriority w:val="1"/>
    <w:rsid w:val="0007234C"/>
    <w:rPr>
      <w:sz w:val="24"/>
    </w:rPr>
  </w:style>
  <w:style w:type="paragraph" w:customStyle="1" w:styleId="DFD8DE6D27DB41C5A1CA74A095EB06CE">
    <w:name w:val="DFD8DE6D27DB41C5A1CA74A095EB06CE"/>
    <w:rsid w:val="0007234C"/>
  </w:style>
  <w:style w:type="paragraph" w:customStyle="1" w:styleId="3B35FC93EF684BC5A2E9EF9C2C3BC000">
    <w:name w:val="3B35FC93EF684BC5A2E9EF9C2C3BC000"/>
    <w:rsid w:val="0007234C"/>
  </w:style>
  <w:style w:type="paragraph" w:customStyle="1" w:styleId="9699C0E63C924A23A29A4DF24D0D1413">
    <w:name w:val="9699C0E63C924A23A29A4DF24D0D1413"/>
    <w:rsid w:val="0007234C"/>
  </w:style>
  <w:style w:type="paragraph" w:customStyle="1" w:styleId="02276FEE7A184FD281894E6F3D01FD2C">
    <w:name w:val="02276FEE7A184FD281894E6F3D01FD2C"/>
    <w:rsid w:val="0007234C"/>
  </w:style>
  <w:style w:type="paragraph" w:customStyle="1" w:styleId="9763473D25FB4AE8BAA144B0BCD38545">
    <w:name w:val="9763473D25FB4AE8BAA144B0BCD38545"/>
    <w:rsid w:val="0007234C"/>
  </w:style>
  <w:style w:type="paragraph" w:customStyle="1" w:styleId="3999632777E549B8A6E1DE6C075C6315">
    <w:name w:val="3999632777E549B8A6E1DE6C075C6315"/>
    <w:rsid w:val="0007234C"/>
  </w:style>
  <w:style w:type="paragraph" w:customStyle="1" w:styleId="31C2C0412B754A09BC65D9A77C0B0FC0">
    <w:name w:val="31C2C0412B754A09BC65D9A77C0B0FC0"/>
    <w:rsid w:val="0007234C"/>
  </w:style>
  <w:style w:type="paragraph" w:customStyle="1" w:styleId="BFE2565588684F629955DFDBCD0C0D0B">
    <w:name w:val="BFE2565588684F629955DFDBCD0C0D0B"/>
    <w:rsid w:val="0007234C"/>
  </w:style>
  <w:style w:type="paragraph" w:customStyle="1" w:styleId="68652F7D21594F16A34A78C2C672D0BB">
    <w:name w:val="68652F7D21594F16A34A78C2C672D0BB"/>
    <w:rsid w:val="0007234C"/>
  </w:style>
  <w:style w:type="paragraph" w:customStyle="1" w:styleId="D6E2DE813B624BFB9C12DFA7D3089A1C">
    <w:name w:val="D6E2DE813B624BFB9C12DFA7D3089A1C"/>
    <w:rsid w:val="0007234C"/>
  </w:style>
  <w:style w:type="paragraph" w:customStyle="1" w:styleId="73F88F6EB8E2461D9EB43DE42B498155">
    <w:name w:val="73F88F6EB8E2461D9EB43DE42B498155"/>
    <w:rsid w:val="0007234C"/>
  </w:style>
  <w:style w:type="paragraph" w:customStyle="1" w:styleId="6E52441750F7485B8C2AFCB5D9DBAC20">
    <w:name w:val="6E52441750F7485B8C2AFCB5D9DBAC20"/>
    <w:rsid w:val="0007234C"/>
  </w:style>
  <w:style w:type="paragraph" w:customStyle="1" w:styleId="847C00A197984507B071AC49ED22E600">
    <w:name w:val="847C00A197984507B071AC49ED22E600"/>
    <w:rsid w:val="0007234C"/>
  </w:style>
  <w:style w:type="paragraph" w:customStyle="1" w:styleId="A12B453CDBAE417FB3B96B4025E1D834">
    <w:name w:val="A12B453CDBAE417FB3B96B4025E1D834"/>
    <w:rsid w:val="000723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9:00Z</dcterms:created>
  <dc:creator>Maureen SOMMERS</dc:creator>
  <dc:description/>
  <dc:language>en-US</dc:language>
  <cp:lastModifiedBy>Loper, Laurie</cp:lastModifiedBy>
  <dcterms:modified xsi:type="dcterms:W3CDTF">2022-05-18T1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