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y 18, 2022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olution authorizing the Mayor and the City Solicitor to enter into a Professional Services Agreement with Block &amp; Associates, LLC for services in connection with an employment matter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 for an amount not to exceed NINE THOUSAND EIGHT HUNDRED DOLLARS ($9,800.00). In the event any members of Council have questions regarding this settlement, we would request an Executive Session be scheduled. 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/s/ Krysia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127777187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6299B4D2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6299B4D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2F9E29C">
              <wp:simplePos x="0" y="0"/>
              <wp:positionH relativeFrom="margin">
                <wp:align>right</wp:align>
              </wp:positionH>
              <wp:positionV relativeFrom="paragraph">
                <wp:posOffset>412750</wp:posOffset>
              </wp:positionV>
              <wp:extent cx="114300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Krysia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13.95pt;margin-top:32.5pt;width:89.95pt;height:40.95pt;mso-wrap-style:square;v-text-anchor:top;mso-position-horizontal:right;mso-position-horizontal-relative:margin" wp14:anchorId="22F9E2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Krysia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c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2c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2c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2c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2c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7:00Z</dcterms:created>
  <dc:creator>Sommers, Maureen</dc:creator>
  <dc:description/>
  <dc:language>en-US</dc:language>
  <cp:lastModifiedBy>Stidle, Matthew</cp:lastModifiedBy>
  <dcterms:modified xsi:type="dcterms:W3CDTF">2022-05-18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