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680277986"/>
                <w:placeholder>
                  <w:docPart w:val="F03CE7606E2B41B9A213FDAC74D4CC64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09616297"/>
                <w:placeholder>
                  <w:docPart w:val="5E45AAD522D546B8B6049E18BF3892CB"/>
                </w:placeholder>
                <w:text/>
              </w:sdtPr>
              <w:sdtContent>
                <w:r>
                  <w:rPr/>
                  <w:t>Margaret Vital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99458003"/>
                <w:placeholder>
                  <w:docPart w:val="16BAC45348D5480D8145FE5ED782282F"/>
                </w:placeholder>
                <w:text/>
              </w:sdtPr>
              <w:sdtContent>
                <w:bookmarkStart w:id="0" w:name="_GoBack"/>
                <w:r>
                  <w:rPr/>
                  <w:t>Margaret Vitale</w:t>
                </w:r>
              </w:sdtContent>
            </w:sdt>
            <w:bookmarkEnd w:id="0"/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862099959"/>
          <w:text w:multiLine="1"/>
          <w:placeholder>
            <w:docPart w:val="B7DD9815BF3F48FBA90EF063CDC11BB7"/>
          </w:placeholder>
        </w:sdtPr>
        <w:sdtContent>
          <w:r>
            <w:rPr/>
            <w:t>Settlement of a claim for property damage to an impact attenuator on SR 51 near Woodruff Street, payable to The Commonwealth of Pennsylvania in the amount of $11,120.10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44150122"/>
                <w:placeholder>
                  <w:docPart w:val="A3910D8FBA224DB8A65F2A4D714A9095"/>
                </w:placeholder>
                <w:text/>
              </w:sdtPr>
              <w:sdtContent>
                <w:r>
                  <w:rPr/>
                  <w:t>11,120.1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36520694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06873666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90039307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94038192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79858351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9887032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54025328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02228757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442293057"/>
          <w:text w:multiLine="1"/>
          <w:placeholder>
            <w:docPart w:val="C3A7323F67F74E40B169211A1BC05E70"/>
          </w:placeholder>
        </w:sdtPr>
        <w:sdtContent>
          <w:r>
            <w:rPr/>
            <w:t>11101.108100.58.58105.2022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99606378"/>
          <w:text w:multiLine="1"/>
          <w:placeholder>
            <w:docPart w:val="9E40F8CF5EC845ED8B0E0626AFC5E451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930259958"/>
          <w:text w:multiLine="1"/>
          <w:placeholder>
            <w:docPart w:val="7337844D06F14DBFA74BD2142AB89D72"/>
          </w:placeholder>
        </w:sdtPr>
        <w:sdtContent>
          <w:r>
            <w:rPr/>
            <w:t>No impact on City Revenue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80082038"/>
              </w:sdtPr>
              <w:sdtContent>
                <w:sdt>
                  <w:sdtPr>
                    <w:placeholder>
                      <w:docPart w:val="7337844D06F14DBFA74BD2142AB89D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92753519"/>
              </w:sdtPr>
              <w:sdtContent>
                <w:sdt>
                  <w:sdtPr>
                    <w:placeholder>
                      <w:docPart w:val="7337844D06F14DBFA74BD2142AB89D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29587180"/>
          <w:text w:multiLine="1"/>
          <w:placeholder>
            <w:docPart w:val="2C27D1ABC48F445F8D5CD84C673AE9F6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82247047"/>
          <w:text w:multiLine="1"/>
          <w:placeholder>
            <w:docPart w:val="961487FAB3764456BA2CD7BCEBF48CDF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94872234"/>
          <w:text w:multiLine="1"/>
          <w:placeholder>
            <w:docPart w:val="9F3AEE0B157C4182ACB03243E1798C9D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46946621"/>
          <w:text w:multiLine="1"/>
          <w:placeholder>
            <w:docPart w:val="9D2CFB7F34E34B6590340003A4E8074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81481029"/>
          <w:text w:multiLine="1"/>
          <w:placeholder>
            <w:docPart w:val="1908B40BA969410B83B5594F5E7D5395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84805838"/>
          <w:text w:multiLine="1"/>
          <w:placeholder>
            <w:docPart w:val="49C73FB182994EED970EF76B5D74AD7A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859609906"/>
                <w:placeholder>
                  <w:docPart w:val="9C44670D0C734D7DB6185D10EDD56322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59143197"/>
              </w:sdtPr>
              <w:sdtContent>
                <w:sdt>
                  <w:sdtPr>
                    <w:placeholder>
                      <w:docPart w:val="9C44670D0C734D7DB6185D10EDD5632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48949509"/>
              </w:sdtPr>
              <w:sdtContent>
                <w:sdt>
                  <w:sdtPr>
                    <w:placeholder>
                      <w:docPart w:val="9C44670D0C734D7DB6185D10EDD5632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4"/>
          <w:i/>
        </w:rPr>
        <w:t xml:space="preserve">As 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with your submission. Please attach any additional documents and/or exhi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0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d60eb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dd60eb"/>
    <w:rPr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259f9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259f9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59f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259f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03CE7606E2B41B9A213FDAC74D4CC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52E5D6-7F93-4D0C-B514-1C10D0C370B9}"/>
      </w:docPartPr>
      <w:docPartBody>
        <w:p w:rsidR="00AC6F23" w:rsidRDefault="007E7298" w:rsidP="007E7298">
          <w:pPr>
            <w:pStyle w:val="F03CE7606E2B41B9A213FDAC74D4CC6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5E45AAD522D546B8B6049E18BF3892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76E84E-8D87-49C9-B319-5BEE4E706FC5}"/>
      </w:docPartPr>
      <w:docPartBody>
        <w:p w:rsidR="00AC6F23" w:rsidRDefault="007E7298" w:rsidP="007E7298">
          <w:pPr>
            <w:pStyle w:val="5E45AAD522D546B8B6049E18BF3892CB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16BAC45348D5480D8145FE5ED78228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B4B707-65CD-4812-A297-F22C84E7839D}"/>
      </w:docPartPr>
      <w:docPartBody>
        <w:p w:rsidR="00AC6F23" w:rsidRDefault="007E7298" w:rsidP="007E7298">
          <w:pPr>
            <w:pStyle w:val="16BAC45348D5480D8145FE5ED782282F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541865E605364DD9983C6A18CFCB95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CDE63A-18C1-4359-BA74-DD8F95629844}"/>
      </w:docPartPr>
      <w:docPartBody>
        <w:p w:rsidR="00AC6F23" w:rsidRDefault="007E7298" w:rsidP="007E7298">
          <w:pPr>
            <w:pStyle w:val="541865E605364DD9983C6A18CFCB95C9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7DD9815BF3F48FBA90EF063CDC11B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429FAC-29AF-46C0-A4DA-7E9F9D2FD63F}"/>
      </w:docPartPr>
      <w:docPartBody>
        <w:p w:rsidR="007E7298" w:rsidRPr="00AD12A8" w:rsidRDefault="007E7298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AC6F23" w:rsidRDefault="007E7298" w:rsidP="007E7298">
          <w:pPr>
            <w:pStyle w:val="B7DD9815BF3F48FBA90EF063CDC11BB7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A3910D8FBA224DB8A65F2A4D714A90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FAACBC-C24D-4768-8018-839C77856B5A}"/>
      </w:docPartPr>
      <w:docPartBody>
        <w:p w:rsidR="00AC6F23" w:rsidRDefault="007E7298" w:rsidP="007E7298">
          <w:pPr>
            <w:pStyle w:val="A3910D8FBA224DB8A65F2A4D714A9095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C3A7323F67F74E40B169211A1BC05E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6E4395-EE83-49D7-85A7-16353000C536}"/>
      </w:docPartPr>
      <w:docPartBody>
        <w:p w:rsidR="00AC6F23" w:rsidRDefault="007E7298" w:rsidP="007E7298">
          <w:pPr>
            <w:pStyle w:val="C3A7323F67F74E40B169211A1BC05E70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9E40F8CF5EC845ED8B0E0626AFC5E4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9AFACA-E71E-4D19-B9EF-63F153EBA8A1}"/>
      </w:docPartPr>
      <w:docPartBody>
        <w:p w:rsidR="00AC6F23" w:rsidRDefault="007E7298" w:rsidP="007E7298">
          <w:pPr>
            <w:pStyle w:val="9E40F8CF5EC845ED8B0E0626AFC5E451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7337844D06F14DBFA74BD2142AB89D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4BA161-9103-477A-973E-DFC1C32DBCF3}"/>
      </w:docPartPr>
      <w:docPartBody>
        <w:p w:rsidR="00AC6F23" w:rsidRDefault="007E7298" w:rsidP="007E7298">
          <w:pPr>
            <w:pStyle w:val="7337844D06F14DBFA74BD2142AB89D72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C27D1ABC48F445F8D5CD84C673AE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C678A4-ECC1-400B-97FB-08F3C780EF55}"/>
      </w:docPartPr>
      <w:docPartBody>
        <w:p w:rsidR="00AC6F23" w:rsidRDefault="007E7298" w:rsidP="007E7298">
          <w:pPr>
            <w:pStyle w:val="2C27D1ABC48F445F8D5CD84C673AE9F6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61487FAB3764456BA2CD7BCEBF48C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F174AB-16E0-42D2-B19A-9AD9A8777307}"/>
      </w:docPartPr>
      <w:docPartBody>
        <w:p w:rsidR="00AC6F23" w:rsidRDefault="007E7298" w:rsidP="007E7298">
          <w:pPr>
            <w:pStyle w:val="961487FAB3764456BA2CD7BCEBF48CDF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9F3AEE0B157C4182ACB03243E1798C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6D087C-144E-4602-8241-04D3078DD2D4}"/>
      </w:docPartPr>
      <w:docPartBody>
        <w:p w:rsidR="00AC6F23" w:rsidRDefault="007E7298" w:rsidP="007E7298">
          <w:pPr>
            <w:pStyle w:val="9F3AEE0B157C4182ACB03243E1798C9D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D2CFB7F34E34B6590340003A4E807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4726B6-D65B-4E68-9029-1681F2F0123A}"/>
      </w:docPartPr>
      <w:docPartBody>
        <w:p w:rsidR="00AC6F23" w:rsidRDefault="007E7298" w:rsidP="007E7298">
          <w:pPr>
            <w:pStyle w:val="9D2CFB7F34E34B6590340003A4E80743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1908B40BA969410B83B5594F5E7D53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072389-E509-4033-98F6-FFE0BFA3638D}"/>
      </w:docPartPr>
      <w:docPartBody>
        <w:p w:rsidR="00AC6F23" w:rsidRDefault="007E7298" w:rsidP="007E7298">
          <w:pPr>
            <w:pStyle w:val="1908B40BA969410B83B5594F5E7D5395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C73FB182994EED970EF76B5D74AD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93CC2B-95AE-4790-A6F7-BA83AE565B86}"/>
      </w:docPartPr>
      <w:docPartBody>
        <w:p w:rsidR="00AC6F23" w:rsidRDefault="007E7298" w:rsidP="007E7298">
          <w:pPr>
            <w:pStyle w:val="49C73FB182994EED970EF76B5D74AD7A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9C44670D0C734D7DB6185D10EDD563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AE7146-BAAC-45D2-A33A-2EF70AE2AA15}"/>
      </w:docPartPr>
      <w:docPartBody>
        <w:p w:rsidR="00AC6F23" w:rsidRDefault="007E7298" w:rsidP="007E7298">
          <w:pPr>
            <w:pStyle w:val="9C44670D0C734D7DB6185D10EDD56322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E7298"/>
    <w:rsid w:val="007E7298"/>
    <w:rsid w:val="00AC6F2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F03CE7606E2B41B9A213FDAC74D4CC64">
    <w:name w:val="F03CE7606E2B41B9A213FDAC74D4CC64"/>
    <w:rsid w:val="007E7298"/>
  </w:style>
  <w:style w:type="character" w:styleId="PlaceholderText">
    <w:name w:val="Placeholder Text"/>
    <w:basedOn w:val="DefaultParagraphFont"/>
    <w:uiPriority w:val="99"/>
    <w:semiHidden/>
    <w:rsid w:val="007E7298"/>
    <w:rPr>
      <w:color w:val="808080"/>
    </w:rPr>
  </w:style>
  <w:style w:type="paragraph" w:customStyle="1" w:styleId="5E45AAD522D546B8B6049E18BF3892CB">
    <w:name w:val="5E45AAD522D546B8B6049E18BF3892CB"/>
    <w:rsid w:val="007E7298"/>
  </w:style>
  <w:style w:type="character" w:customStyle="1" w:styleId="Style1">
    <w:name w:val="Style1"/>
    <w:basedOn w:val="DefaultParagraphFont"/>
    <w:uiPriority w:val="1"/>
    <w:rsid w:val="007E7298"/>
    <w:rPr>
      <w:sz w:val="24"/>
    </w:rPr>
  </w:style>
  <w:style w:type="paragraph" w:customStyle="1" w:styleId="16BAC45348D5480D8145FE5ED782282F">
    <w:name w:val="16BAC45348D5480D8145FE5ED782282F"/>
    <w:rsid w:val="007E7298"/>
  </w:style>
  <w:style w:type="paragraph" w:customStyle="1" w:styleId="541865E605364DD9983C6A18CFCB95C9">
    <w:name w:val="541865E605364DD9983C6A18CFCB95C9"/>
    <w:rsid w:val="007E7298"/>
  </w:style>
  <w:style w:type="paragraph" w:customStyle="1" w:styleId="B7DD9815BF3F48FBA90EF063CDC11BB7">
    <w:name w:val="B7DD9815BF3F48FBA90EF063CDC11BB7"/>
    <w:rsid w:val="007E7298"/>
  </w:style>
  <w:style w:type="paragraph" w:customStyle="1" w:styleId="A3910D8FBA224DB8A65F2A4D714A9095">
    <w:name w:val="A3910D8FBA224DB8A65F2A4D714A9095"/>
    <w:rsid w:val="007E7298"/>
  </w:style>
  <w:style w:type="paragraph" w:customStyle="1" w:styleId="C3A7323F67F74E40B169211A1BC05E70">
    <w:name w:val="C3A7323F67F74E40B169211A1BC05E70"/>
    <w:rsid w:val="007E7298"/>
  </w:style>
  <w:style w:type="paragraph" w:customStyle="1" w:styleId="9E40F8CF5EC845ED8B0E0626AFC5E451">
    <w:name w:val="9E40F8CF5EC845ED8B0E0626AFC5E451"/>
    <w:rsid w:val="007E7298"/>
  </w:style>
  <w:style w:type="paragraph" w:customStyle="1" w:styleId="7337844D06F14DBFA74BD2142AB89D72">
    <w:name w:val="7337844D06F14DBFA74BD2142AB89D72"/>
    <w:rsid w:val="007E7298"/>
  </w:style>
  <w:style w:type="paragraph" w:customStyle="1" w:styleId="2C27D1ABC48F445F8D5CD84C673AE9F6">
    <w:name w:val="2C27D1ABC48F445F8D5CD84C673AE9F6"/>
    <w:rsid w:val="007E7298"/>
  </w:style>
  <w:style w:type="paragraph" w:customStyle="1" w:styleId="961487FAB3764456BA2CD7BCEBF48CDF">
    <w:name w:val="961487FAB3764456BA2CD7BCEBF48CDF"/>
    <w:rsid w:val="007E7298"/>
  </w:style>
  <w:style w:type="paragraph" w:customStyle="1" w:styleId="9F3AEE0B157C4182ACB03243E1798C9D">
    <w:name w:val="9F3AEE0B157C4182ACB03243E1798C9D"/>
    <w:rsid w:val="007E7298"/>
  </w:style>
  <w:style w:type="paragraph" w:customStyle="1" w:styleId="9D2CFB7F34E34B6590340003A4E80743">
    <w:name w:val="9D2CFB7F34E34B6590340003A4E80743"/>
    <w:rsid w:val="007E7298"/>
  </w:style>
  <w:style w:type="paragraph" w:customStyle="1" w:styleId="1908B40BA969410B83B5594F5E7D5395">
    <w:name w:val="1908B40BA969410B83B5594F5E7D5395"/>
    <w:rsid w:val="007E7298"/>
  </w:style>
  <w:style w:type="paragraph" w:customStyle="1" w:styleId="49C73FB182994EED970EF76B5D74AD7A">
    <w:name w:val="49C73FB182994EED970EF76B5D74AD7A"/>
    <w:rsid w:val="007E7298"/>
  </w:style>
  <w:style w:type="paragraph" w:customStyle="1" w:styleId="9C44670D0C734D7DB6185D10EDD56322">
    <w:name w:val="9C44670D0C734D7DB6185D10EDD56322"/>
    <w:rsid w:val="007E729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9</Words>
  <Characters>1366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6:09:00Z</dcterms:created>
  <dc:creator>Maureen SOMMERS</dc:creator>
  <dc:description/>
  <dc:language>en-US</dc:language>
  <cp:lastModifiedBy>Loper, Laurie</cp:lastModifiedBy>
  <dcterms:modified xsi:type="dcterms:W3CDTF">2022-04-06T1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