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8001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1811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pt;mso-wrap-distance-left:9.05pt;mso-wrap-distance-right:0pt;mso-wrap-distance-top:0pt;mso-wrap-distance-bottom:0pt;margin-top:32.5pt;mso-position-vertical-relative:text;margin-left:3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the Commonwealth of Pennsylv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Department has examined a property damage claim presented by The Commonwealth of Pennsylvania, c/o </w:t>
      </w:r>
      <w:r>
        <w:rPr>
          <w:rFonts w:cs="Garamond" w:ascii="Garamond" w:hAnsi="Garamond"/>
          <w:szCs w:val="24"/>
        </w:rPr>
        <w:t>AR PennDOT-Non-APRAS, P.O. Box 15758, Harrisburg, PA, 17105 for damage to an impact attenuator on SR 51 near Woodruff Street from a city police vehicle on May 19, 2021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PennDOT has provided proof of the total cost of repairs for the impact attenuator in the amount of $11,120.10. Claimant is a self-insured entity. Claimant’s representative has signed the appropriate release for the total repairs to the damaged property in the amount of $11,120.10 and it is of the opinion of Counsel for the City of Pittsburgh that this proposed settlement regarding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11,120.10 is attached hereto for your consideration, chargeable to and payable from Code 11101.108000.58.58105.2022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Yvonne S. Hilt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Administrator</w:t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57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2-04-01T16:03:00Z</dcterms:modified>
  <cp:revision>4</cp:revision>
  <dc:subject/>
  <dc:title>"CONFIDENTIAL</dc:title>
</cp:coreProperties>
</file>