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1556745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 Departmen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629459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466184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sse Exilus, Assistant City Solici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98052835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City Solicitor, on behalf of the City of Pittsburgh, to enter into a professional services agreement with Strassburger, McKenna, Gutnick, &amp; Gefsky to address pending tax litigation at an amount not to exceed Twenty Thousand dollars ($20,0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1895670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11539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5130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79702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4392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80681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36166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62793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25212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26249929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9082268"/>
          <w:text w:multiLine="1"/>
          <w:placeholder>
            <w:docPart w:val="D30375030C2B45AC8063F1DE3F79AAC7"/>
          </w:placeholder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70042539"/>
          <w:text w:multiLine="1"/>
          <w:placeholder>
            <w:docPart w:val="496FE51AC52C48C8A3AA99AD7AC023B4"/>
          </w:placeholder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649309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879193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640673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0753224"/>
          <w:text w:multiLine="1"/>
          <w:placeholder>
            <w:docPart w:val="2DDD5EDC2095468886CEC5AD45C015B0"/>
          </w:placeholder>
        </w:sdtPr>
        <w:sdtContent>
          <w:r>
            <w:rPr/>
            <w:t>Strassburger McKenna Gutnick &amp; Gefsky;  see waiver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769733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924696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410617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5982489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326336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0728997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10052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65420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377EA5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37B1D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5DB24-6BC7-4A15-8FC5-079F2B571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8:00Z</dcterms:created>
  <dc:creator>NEWMANM</dc:creator>
  <dc:description/>
  <dc:language>en-US</dc:language>
  <cp:lastModifiedBy>Stephens, Leslie</cp:lastModifiedBy>
  <cp:lastPrinted>2020-01-27T20:30:00Z</cp:lastPrinted>
  <dcterms:modified xsi:type="dcterms:W3CDTF">2022-03-21T15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