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8747076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302389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avid Hutchins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375768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07088327"/>
          <w:text w:multiLine="1"/>
          <w:placeholder>
            <w:docPart w:val="B96D5C692DDC4FF988D7DD521381D98A"/>
          </w:placeholder>
        </w:sdtPr>
        <w:sdtContent>
          <w:r>
            <w:rPr/>
            <w:t>This resolution allocates $45,000 in 2020 CDBG Public Service grant funds for District 3 – please see the below list of grant awardees under “JDE Account Information”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8687057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7556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80334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62464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67857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84605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69483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64214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07522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  <w:br/>
      </w:r>
      <w:sdt>
        <w:sdtPr>
          <w:id w:val="1251918020"/>
          <w:text w:multiLine="1"/>
          <w:placeholder>
            <w:docPart w:val="320FA520A1E94688AEB9F4F32BE0DC8B"/>
          </w:placeholder>
        </w:sdtPr>
        <w:sdtContent>
          <w:r>
            <w:rPr/>
            <w:t>100650020 HILLTOP ALLIANCE: $20,000.00196570020 PITTSBURGH ACTION AGAINST RAPE: $5,000.00150470020 WOMEN'S CENTER &amp; SHELTER OF GREATER PITTSBURGH: $5,000.00197930020 SHEPHERD WELLNESS COMMUNITY: $5,000.00189910020 CENTER FOR VICTIMS - CRISIS INTERVENTION: $5,000.00133650020 PA CLEANWAYS OF ALLEGHENY COUNTY: $5,000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8951526"/>
          <w:text w:multiLine="1"/>
          <w:placeholder>
            <w:docPart w:val="D30375030C2B45AC8063F1DE3F79AAC7"/>
          </w:placeholder>
        </w:sdtPr>
        <w:sdtContent>
          <w:r>
            <w:rPr/>
            <w:t>N/A – staff administration costs are covered by CDBG fund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3995148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832255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5095154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0046527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70962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545988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8354087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081401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5010525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6045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2891369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18483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30170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2E719-DAFB-4202-80C6-AEE568186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4</Words>
  <Characters>1856</Characters>
  <CharactersWithSpaces>215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8:00Z</dcterms:created>
  <dc:creator>NEWMANM</dc:creator>
  <dc:description/>
  <dc:language>en-US</dc:language>
  <cp:lastModifiedBy>Loper, Laurie</cp:lastModifiedBy>
  <cp:lastPrinted>2020-01-27T20:30:00Z</cp:lastPrinted>
  <dcterms:modified xsi:type="dcterms:W3CDTF">2022-02-09T17:11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