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4542362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810811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ophia Yaris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970997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imberly Luc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769293046"/>
          <w:placeholder>
            <w:docPart w:val="7E22A298108B42BA819EB604C8D357F2"/>
          </w:placeholder>
        </w:sdtPr>
        <w:sdtContent>
          <w:r>
            <w:rPr/>
            <w:t>Resolution providing for an amended Reimbursement agreement with the Pennsylvania Department of Transportation for costs associated with the Final Design, Right-of-Way and Utility phases of the Swinburne Bridge Project and providing for the payment of costs thereof, not to exceed Two Million Three Hundred and Fifty Thousand Dollars ($2,350,000.00); a One Million and Three Hundred Thousand Dollar ($1,300,000.00) increase from the previously executed agreement (52622.1), reimbursable at ninety five percent; and the municipal share of Commonwealth Incurred Costs not to exceed Four Thousand ($4,000.00) dollars, an increase of Two Thousand and Five Hundred Dollars ($2,500.00) from the preciously executed agreement (52622.1)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7476141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,5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85889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26584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67826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64061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14256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66114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18080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0771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641681159"/>
          <w:placeholder>
            <w:docPart w:val="320FA520A1E94688AEB9F4F32BE0DC8B"/>
          </w:placeholder>
        </w:sdtPr>
        <w:sdtContent>
          <w:r>
            <w:rPr/>
          </w:r>
        </w:sdtContent>
      </w:sdt>
    </w:p>
    <w:tbl>
      <w:tblPr>
        <w:tblStyle w:val="TableGrid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906"/>
        <w:gridCol w:w="1215"/>
        <w:gridCol w:w="1536"/>
        <w:gridCol w:w="1536"/>
        <w:gridCol w:w="1535"/>
        <w:gridCol w:w="1189"/>
      </w:tblGrid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Original Encumbrance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New Encumbranc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tal Encumbrance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30180218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1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,5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,500.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3850121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,500.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,500.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3850122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00.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00.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73850222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2</w:t>
            </w:r>
            <w:bookmarkStart w:id="0" w:name="_GoBack"/>
            <w:bookmarkEnd w:id="0"/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00.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00.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$4,000.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23951155"/>
          <w:placeholder>
            <w:docPart w:val="D30375030C2B45AC8063F1DE3F79AAC7"/>
          </w:placeholder>
        </w:sdtPr>
        <w:sdtContent>
          <w:r>
            <w:rPr/>
            <w:t>N/A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/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/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33684658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28274185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70477577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003478434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690327325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1755474089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3428567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768188011"/>
          <w:placeholder>
            <w:docPart w:val="0472B6BD79A443ADA45196A2AF2CF120"/>
          </w:placeholder>
        </w:sdtPr>
        <w:sdtContent>
          <w:r>
            <w:rPr/>
            <w:t>This activity was bid through PennDOT’s ECMS proces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5096998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2719660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49686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2809F1"/>
    <w:rsid w:val="00336D70"/>
    <w:rsid w:val="0048063B"/>
    <w:rsid w:val="005357A8"/>
    <w:rsid w:val="0055569E"/>
    <w:rsid w:val="005633C2"/>
    <w:rsid w:val="00581E97"/>
    <w:rsid w:val="005C35E8"/>
    <w:rsid w:val="005F3E12"/>
    <w:rsid w:val="00684B78"/>
    <w:rsid w:val="006934A5"/>
    <w:rsid w:val="006B083E"/>
    <w:rsid w:val="006E160C"/>
    <w:rsid w:val="00711370"/>
    <w:rsid w:val="007767E5"/>
    <w:rsid w:val="007A224F"/>
    <w:rsid w:val="00827F09"/>
    <w:rsid w:val="008315E0"/>
    <w:rsid w:val="008578E3"/>
    <w:rsid w:val="008B14CF"/>
    <w:rsid w:val="008D6BCE"/>
    <w:rsid w:val="009440F1"/>
    <w:rsid w:val="00A67E49"/>
    <w:rsid w:val="00AF794B"/>
    <w:rsid w:val="00B65462"/>
    <w:rsid w:val="00BD1F4C"/>
    <w:rsid w:val="00BE3CD2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C6D8FA-86EE-4BDE-82B2-CE26CFA277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890F7D7-FD4C-4E6D-B19B-C135485E5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63</Words>
  <Characters>2217</Characters>
  <CharactersWithSpaces>2575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51:00Z</dcterms:created>
  <dc:creator>NEWMANM</dc:creator>
  <dc:description/>
  <dc:language>en-US</dc:language>
  <cp:lastModifiedBy>Yarish, Sophia</cp:lastModifiedBy>
  <cp:lastPrinted>2020-01-27T20:30:00Z</cp:lastPrinted>
  <dcterms:modified xsi:type="dcterms:W3CDTF">2021-12-10T14:48:00Z</dcterms:modified>
  <cp:revision>19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