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3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1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66208287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Michael Strelic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0863627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ouncilman Wilson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665502158"/>
          <w:text w:multiLine="1"/>
          <w:placeholder>
            <w:docPart w:val="B96D5C692DDC4FF988D7DD521381D98A"/>
          </w:placeholder>
        </w:sdtPr>
        <w:sdtContent>
          <w:r>
            <w:rPr/>
            <w:t xml:space="preserve">Transferring some of the remaining capital balance from West Ohio Street Bridge design and right-of-way project, to the East Ohio Streetscape planning &amp; design project, to be managed by the Department of Mobility &amp; Infrastructure.  The total cost of the project is $50,000, this legislation transfers $45,807.63 within the 2009 capital budget.  A companion bill will transfer the remainder of the funds from another budget year. 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302270127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45,807.63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6510885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0579436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7215821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640538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982943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3562595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8482622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1370091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rStyle w:val="Style13"/>
          <w:szCs w:val="24"/>
        </w:rPr>
        <w:br/>
      </w:r>
      <w:r>
        <w:rPr>
          <w:sz w:val="24"/>
          <w:szCs w:val="24"/>
        </w:rPr>
        <w:br/>
      </w:r>
      <w:sdt>
        <w:sdtPr>
          <w:id w:val="2027068625"/>
          <w:text w:multiLine="1"/>
          <w:placeholder>
            <w:docPart w:val="320FA520A1E94688AEB9F4F32BE0DC8B"/>
          </w:placeholder>
        </w:sdtPr>
        <w:sdtContent>
          <w:r>
            <w:rPr/>
            <w:t>Fund 40001.  PayGo funds from prior to 2012.  Job number 6074010109.  DOMI, Complete Streets, deliverable of East Ohio Streetscape planning &amp; design, budget year 2009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77325328"/>
          <w:text w:multiLine="1"/>
          <w:placeholder>
            <w:docPart w:val="D30375030C2B45AC8063F1DE3F79AAC7"/>
          </w:placeholder>
        </w:sdtPr>
        <w:sdtContent>
          <w:r>
            <w:rPr/>
            <w:t>Staff time will be needed to manage the project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2051349494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Service Contract Author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5613646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5750398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Qualifications of the Vendor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77149266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75103046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58723932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65042943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883741102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30924957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016657399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3397502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3649093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3"/>
          <w:i/>
        </w:rPr>
        <w:t xml:space="preserve">As 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with your submission. 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33EE4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91A15D-C1EF-417B-BF02-D63A196816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05</Words>
  <Characters>1744</Characters>
  <CharactersWithSpaces>2045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42:00Z</dcterms:created>
  <dc:creator>NEWMANM</dc:creator>
  <dc:description/>
  <dc:language>en-US</dc:language>
  <cp:lastModifiedBy>Strelic, Michael</cp:lastModifiedBy>
  <cp:lastPrinted>2016-06-13T16:46:00Z</cp:lastPrinted>
  <dcterms:modified xsi:type="dcterms:W3CDTF">2021-12-07T16:45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