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/>
        <w:t xml:space="preserve">Resolution amending Resolution No. 619, effective October 28, 2009, entitled: providing for the filing of a Community Development statement by the City of Pittsburgh with the U.S. Department of Housing and Urban Development for a grant in connection with the 2009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 </w:t>
      </w:r>
      <w:r>
        <w:rPr>
          <w:u w:val="single"/>
        </w:rPr>
        <w:t xml:space="preserve">so as to </w:t>
      </w:r>
      <w:r>
        <w:rPr>
          <w:color w:val="000000"/>
          <w:u w:val="single"/>
        </w:rPr>
        <w:t>reallocate funds in the Department of Public Works from “McArcdle Viaduct #1” (-$130,000) and from Bates St. 2</w:t>
      </w:r>
      <w:r>
        <w:rPr>
          <w:color w:val="000000"/>
          <w:u w:val="single"/>
          <w:vertAlign w:val="superscript"/>
        </w:rPr>
        <w:t>nd</w:t>
      </w:r>
      <w:r>
        <w:rPr>
          <w:color w:val="000000"/>
          <w:u w:val="single"/>
        </w:rPr>
        <w:t xml:space="preserve"> Ave Improvements (-$583,655.00 and from City Council’s East Carnegie Food Bank ($-1,000) to St Andrew’s (+1,000.00) and to “Penn Ave. Reconstruction (+$135,318.75) and to Bridge Repair (+$48,346.25) and to Slope Failure (+$400,000.00 and to East Liberty – Penn (+$130,000.00) and to reallocate funds in City Council from DPW Infrastructure Improvements ($-6,000.00) to Bloomfield Garfield Corp. (+$6,000.00) and also to change the project name in City Council from BBI Lawrenceville Demolition to Lawrenceville United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e it resolved by the Council of the City of Pittsburgh as follows: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Section 1.</w:t>
      </w:r>
      <w:r>
        <w:rPr/>
        <w:tab/>
        <w:t>Resolution No. 619, effective October 28, 2009, which presently reads as follow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DEPARTMENTS</w:t>
        <w:tab/>
        <w:tab/>
        <w:tab/>
        <w:tab/>
        <w:tab/>
      </w:r>
      <w:r>
        <w:rPr>
          <w:b/>
          <w:u w:val="single"/>
        </w:rPr>
        <w:t>AMOUNTS</w:t>
      </w: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TY COUNCIL</w:t>
        <w:tab/>
        <w:tab/>
        <w:tab/>
        <w:tab/>
        <w:tab/>
        <w:t xml:space="preserve">   $800,000.00</w:t>
      </w:r>
    </w:p>
    <w:p>
      <w:pPr>
        <w:pStyle w:val="Normal"/>
        <w:rPr/>
      </w:pPr>
      <w:r>
        <w:rPr/>
        <w:t>CITY PLANNING</w:t>
        <w:tab/>
        <w:tab/>
        <w:tab/>
        <w:tab/>
        <w:tab/>
        <w:t>$2,658,382.00</w:t>
      </w:r>
    </w:p>
    <w:p>
      <w:pPr>
        <w:pStyle w:val="Normal"/>
        <w:rPr/>
      </w:pPr>
      <w:r>
        <w:rPr/>
        <w:t>HUMAN RELATIONS COMMISSION</w:t>
        <w:tab/>
        <w:tab/>
        <w:t xml:space="preserve">     $35,000.00</w:t>
      </w:r>
    </w:p>
    <w:p>
      <w:pPr>
        <w:pStyle w:val="Normal"/>
        <w:rPr/>
      </w:pPr>
      <w:r>
        <w:rPr/>
        <w:t>MAYOR’S OFFICE</w:t>
        <w:tab/>
        <w:tab/>
        <w:tab/>
        <w:tab/>
        <w:tab/>
        <w:t xml:space="preserve">   $800,000.00</w:t>
      </w:r>
    </w:p>
    <w:p>
      <w:pPr>
        <w:pStyle w:val="Normal"/>
        <w:rPr/>
      </w:pPr>
      <w:r>
        <w:rPr/>
        <w:t>PARKS &amp; RECREATION</w:t>
        <w:tab/>
        <w:tab/>
        <w:tab/>
        <w:tab/>
        <w:t>$1,300,000.00</w:t>
      </w:r>
    </w:p>
    <w:p>
      <w:pPr>
        <w:pStyle w:val="Normal"/>
        <w:rPr/>
      </w:pPr>
      <w:r>
        <w:rPr/>
        <w:t>PERSONNEL</w:t>
        <w:tab/>
        <w:tab/>
        <w:tab/>
        <w:tab/>
        <w:tab/>
        <w:tab/>
        <w:t xml:space="preserve">   $700,000.00</w:t>
      </w:r>
    </w:p>
    <w:p>
      <w:pPr>
        <w:pStyle w:val="Normal"/>
        <w:rPr/>
      </w:pPr>
      <w:r>
        <w:rPr/>
        <w:t>PUBLIC SAFETY</w:t>
        <w:tab/>
        <w:tab/>
        <w:tab/>
        <w:tab/>
        <w:tab/>
        <w:t xml:space="preserve">   $500,000.00</w:t>
      </w:r>
    </w:p>
    <w:p>
      <w:pPr>
        <w:pStyle w:val="Normal"/>
        <w:rPr/>
      </w:pPr>
      <w:r>
        <w:rPr/>
        <w:t>PUBLIC WORKS</w:t>
        <w:tab/>
        <w:tab/>
        <w:tab/>
        <w:tab/>
        <w:tab/>
        <w:t>$5,239,385.00</w:t>
      </w:r>
    </w:p>
    <w:p>
      <w:pPr>
        <w:pStyle w:val="Normal"/>
        <w:rPr/>
      </w:pPr>
      <w:r>
        <w:rPr/>
        <w:t>URBAN REDEVELOPMENT AUTHORITY</w:t>
        <w:tab/>
        <w:t>$4,650,000.0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rPr/>
      </w:pPr>
      <w:r>
        <w:rPr>
          <w:b/>
        </w:rPr>
        <w:t>TOTAL:      $16,682,767.00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HEREBY AMENDED TO READ AS FOLLOWS</w:t>
        <w:tab/>
        <w:t>:   (See: ATTACHMENT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11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85"/>
        <w:gridCol w:w="1505"/>
        <w:gridCol w:w="1623"/>
      </w:tblGrid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 CDB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ITY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0.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fro-American Music Institut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leph Institut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5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llentown Community Development Corpo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9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gel's Place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9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rlington Civic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5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eginning with Book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9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eltzhoover Citizens CDC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4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eltzhoover Neighborhood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12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ethlehem Haven Of Pittsburg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5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ig Brothers &amp; Big Sisters of Greater Pittsburg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1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Bloomfield Garfield Corp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6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000-2610-101100-C2009-G2211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ashear Association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ighton Heights Meals on Wheels/Lutheran Service Socie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3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ightwood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2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ightwood Civic Grou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14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ookline Christian Food Pantr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3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ookline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2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own Chapel African Methodist Episcopal Churc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9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Lawrenceville Unite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00000-2610-101100-C2009-</w:t>
            </w:r>
            <w:r>
              <w:rPr>
                <w:strike/>
                <w:u w:val="single"/>
              </w:rPr>
              <w:t>000000</w:t>
            </w:r>
            <w:r>
              <w:rPr>
                <w:u w:val="single"/>
              </w:rPr>
              <w:t xml:space="preserve"> G2298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rnegie Library Knoxvill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4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rnegie Library South Sid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tholic Charities, Diocese of Pittsburgh - Neighborhood-Based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0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nter for Victims of Violence &amp; Crim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89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nter for Victims of Violence &amp; Crime/Pittsburgh Mediation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5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7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ntral Northside Neighborhood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entral Outreach Resource and Referra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1100-C2009-G22315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mmunity Human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7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ntact Pittsburg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reedmoor Cour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3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DPW Infrastructure Improvem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3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6.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000-2610-101100-C2009-226738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istrict 1 Equi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5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300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District 2 Public Safety (Beat Cop)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ollar Energy Fund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45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ress for Succes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3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ast Allegheny Community Council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3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ast Liberty Development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0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East Carnegie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1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000-2610-101100-C2009-G22325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ast Northside Action Committee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2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lder-Ado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3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lizabeth Seton Center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6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lliott West End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6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ineview Citizens Council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40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iendship Development Associates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5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riendship Preservation Grou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2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oodwill of Southwestern P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randview Lions Club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2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reater Pittsburgh Community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226714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reenfield Organization - Anti Drug Initiativ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zelwood Initiativ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1100-C2009-G22913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azelwood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eart of Gold Found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4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illtop Community Children’s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wish Association on Aging Mollies Mea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0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Jewish Association on Aging Neighbors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6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wish Family &amp; Children’s Service – Career Dev.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5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wish Family &amp; Children's Services - Kosher Food Pantr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5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ust Harves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5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ust Harvest Education Fun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0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awrenceville-Bloomfield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ynn Williams High Ris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rion Manor Corpo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1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dwife Center for Birth &amp; Women’s Healt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3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nority &amp; Women Educational Labor Agenc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226735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t. Washington Community Development Corpo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1100-C2009-G22978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Washington Heights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1100-C2009-G22326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y Brother's Keep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6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tional Council of Jewish Wome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7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rthside Chronicl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7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rthside Leadership Conferen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8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rthside Public Safety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20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orthview Heights Estates Manor Resident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3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akland Business Improvement Distric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2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akland Planning and Development Corp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7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pen Doo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8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nnsylvania Affiliate Sids Allian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9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nnsylvania Resource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5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rry Hilltop Citizens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2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ersad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8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ttsburgh Action Against Rap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6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ttsburgh Aids Task For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8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ttsburgh Community Services - Hung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5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5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ttsburgh Community Services - Safe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ttsburgh Leadership Foundation – Storehouse for Teacher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9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ittsburgh Parks Conservanc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4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ise Foundation Hope Fun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3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lish Hill Civ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50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essley High Rise Tenant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1100-C2009-G22305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ogram for Female Offender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0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ovidence Connec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7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iverview Mano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5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iverview Towers Apartments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39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sedale Block Cluster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450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Ambrose Mano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0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Clair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27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St. Andrews Lutheran Churc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00000-2610-101100-C2009-G2299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1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John Vianney Parris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Mathews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Michael’s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Paul’s Benevolent Education &amp; Missionary Inst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rah Heinz Hous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enior Friend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84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hepherd Wellness Communi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heraden Community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2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heraden United Methodist Churc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2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uthside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8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uthside Saber’s Youth Football Asso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9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pring Hill Civic Leagu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26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quirrel Hill Health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eel City Box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8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eelworkers Tow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0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rong Women, Strong Gir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6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ree of Hope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86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ri-Hill Valley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2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ri-Hill Valley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roy Hill Citizen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79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nion Projec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2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PMC Living at Home Program (UPMC)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8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rban League of Pittsburgh/Housing Counsel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42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rban League-Hunger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7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terans Leadership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129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ashington Heights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24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est End Elliott Citizen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1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est Pittsburgh Youth Footbal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5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estern PA Conservanc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600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estern Pennsylvania Slovak Cultural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999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indgap-Chartiers Athlet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6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ireless Neighborhood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226738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Young Men &amp; Women’s Hebrew Assoc. &amp; JCC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1100-C2009-G22312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istrict #3-Public Works Projec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000-2610-101100-C2009-G22327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Emanual United Methodist Preschoo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00000-2610-101100-C2009-G22327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Schafer School Community Da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00000-2610-101100-C2009-G22327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Salvation Arm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0-2610-101100-C2009-G22307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ine Award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00000-2610-101100-C2009-G22327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TY PLANN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658,382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,658,382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minist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82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82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10000-C2009-22563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itizen Particip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10000-C2009-22569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ommunity-Based Organization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10000-C2009-G2210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ultural Heritage Pla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10000-C2009-226738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ersonnel - City Plann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10000-C2009-22500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lanning and Manage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10000-C2009-22561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rail and Bike Route Develo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10000-C2009-220590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rban League Housing Counsel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000-2610-110000-C2009-221630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mprehensive Plann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10000-C2009-226737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UMAN RELATIONS COMMISS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ommission Operations - Fair Hous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500000-2610-105000-C2009-223888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YOR'S OFFI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0,000.00</w:t>
            </w:r>
          </w:p>
        </w:tc>
      </w:tr>
      <w:tr>
        <w:trPr>
          <w:trHeight w:val="10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fro-American Music Institut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rlington Civic Council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0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etter Block Develo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75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loomfield Business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501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loomfield Citizen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86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loomfield Garfield Corp – Eastside Neighbor. Employment Cen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26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righton Heights Meals on Wheels/Lutheran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93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rightwood Civic Grou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14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enter for Victims of Violent Crim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89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entral Northside Neighborhood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7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ast Allegheny Community Council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3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ast Liberty Concerned Citizen’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3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lder-Ado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3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Fineview Citizens Council,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40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reater Pittsburgh Community Food Ban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000-2610-102000-C2009-G22899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Greenfield Organized Against Drug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1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zelwood Initiativ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13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omewood Brushton Community Coalition 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26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Jewish Community Center of Greater Pittsburgh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ingsley Asso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19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awrenceville Bloomfield Meals on Wheel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96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awrenceville Unite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8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Mt. Washington Community Development Corpor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000-2610-102000-C2009-G22313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eighbors in the Stri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17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orthside Leadership Conferen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78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AHBI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14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akland Business Improvement Distric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12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akland Planning &amp; Develo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7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peration Better Block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07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ittsburgh Action Against Rap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965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Pittsburgh Community Reinvestment Group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567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Pittsburgh Community Services - Hung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13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Pittsburgh Community Services - Safe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13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lish Hill Civic Associ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50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sedale Block Cluster In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450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. Clair Athletic Asso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27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enior Friend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84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heraden Community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12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uthside Athletic Assoc.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318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uth Side Local Development Compan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79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ree of Hop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86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roy Hill Citizen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79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rban League of Pittsburgh – Hunger Servic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3177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est End Elliott Citizen’s Counci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80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est Pittsburgh Partnership West Ne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999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estern Pennsylvania Conservanc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600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omen's Center and Shelter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504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YMCA - Centre Avenu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9806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YMCA Hazelwoo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102000-C2009-G22135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YMCA - Homewood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2000-C2009-G22308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RKS &amp; RECRE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,3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,300,000.00</w:t>
            </w:r>
          </w:p>
        </w:tc>
      </w:tr>
      <w:tr>
        <w:trPr>
          <w:trHeight w:val="52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creation &amp; Senior Center Maintenan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500000-C2009-221501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enior Community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500000-C2009-221500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Splash Zone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500000-C2009-226735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ERSONNEL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eighborhood Employment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9000-C2009-22096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ittsburgh Partnership Employ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9000-C2009-220632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ummer Youth Employment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109000-C2009-220632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UBLIC SAFE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emolition of Condemned Building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274300-C2009-221001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UBLIC WORK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,239,385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,239,385.00</w:t>
            </w:r>
          </w:p>
        </w:tc>
      </w:tr>
      <w:tr>
        <w:trPr>
          <w:trHeight w:val="79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nderson Street Underpas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6738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ates Street/Second Avenue Improvem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51,12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583,665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7,455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0000-2610-400000-C2009-226729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ridge Repair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48,346.2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color w:val="000000"/>
                <w:u w:val="single"/>
              </w:rPr>
              <w:t>48,346.25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000-2610-400000-C2009-223101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Penn Ave. Reconstruc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+135,318.7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5,318.75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000-2610-400000-C2009-223304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Slope Failur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400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00000-2610-400000-C2009-223910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ast Liberty - Pen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130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3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>500000-2610-400000-C2009-2205901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uilding Maintenance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27003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rtiers Avenue Bridge Sidewalk Repair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6738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isabled and Public Sidewalk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2006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ast Liberty/Shadyside Pedestrian Bridg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400000-C2009-2267384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cArdle Viaduct #1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130,00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00000-2610-400000-C2009-226738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eighborhood Street Improvements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352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enn Avenue Corridor Phasing Pla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400000-C2009-226738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perty Manage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20082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treet Resurfacing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35,065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35,065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3900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>
          <w:trHeight w:val="31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GANIZ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+) OR (-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all, Step and Fence Program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400000-C2009-2220035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West Ohio Street/Ridge Avenue Bridg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-2610-400000-C2009-223305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URBAN REDEVELOPMENT AUTHORITY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,6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,6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eighborhood Business and Economic Develop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820000-C2009-226728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eighborhood Housing Initiativ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820000-C2009-2267290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ersonnel - UR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820000-C2009-2200018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roperty Management &amp; Relocation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0.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.00</w:t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-2610-820000-C2009-2200029-200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682,767.00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,682,767.00</w:t>
            </w:r>
          </w:p>
        </w:tc>
      </w:tr>
      <w:tr>
        <w:trPr>
          <w:trHeight w:val="27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8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34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rPr/>
    </w:pP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Arial" w:hAnsi="Arial" w:cs="Arial"/>
      <w:b/>
      <w:bCs/>
      <w:u w:val="single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u w:val="single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cs="Arial"/>
      <w:b/>
      <w:bCs/>
      <w:u w:val="single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000000"/>
      <w:u w:val="single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color w:val="000000"/>
      <w:u w:val="single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double" w:sz="6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09:00Z</dcterms:created>
  <dc:creator>iveyl</dc:creator>
  <dc:description/>
  <cp:keywords/>
  <dc:language>en-US</dc:language>
  <cp:lastModifiedBy>waslerL</cp:lastModifiedBy>
  <cp:lastPrinted>2010-05-03T10:20:00Z</cp:lastPrinted>
  <dcterms:modified xsi:type="dcterms:W3CDTF">2010-08-25T20:11:00Z</dcterms:modified>
  <cp:revision>3</cp:revision>
  <dc:subject/>
  <dc:title>CURRENT</dc:title>
</cp:coreProperties>
</file>