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8546105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659487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994235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R. Daniel Lavell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71515452"/>
          <w:text w:multiLine="1"/>
          <w:placeholder>
            <w:docPart w:val="B96D5C692DDC4FF988D7DD521381D98A"/>
          </w:placeholder>
        </w:sdtPr>
        <w:sdtContent>
          <w:r>
            <w:rPr/>
            <w:t>This legislation will rename Room 902 in the City-County Building the John R. Sibbet Conference Room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0992683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8814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24407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79759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71478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69467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2383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48309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83620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824159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5660625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6561100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0439305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606043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638519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686589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024622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144653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3302360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28974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3946997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68815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37786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21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357F9"/>
    <w:rsid w:val="007767E5"/>
    <w:rsid w:val="00827F09"/>
    <w:rsid w:val="008315E0"/>
    <w:rsid w:val="008578E3"/>
    <w:rsid w:val="008D6BCE"/>
    <w:rsid w:val="009440F1"/>
    <w:rsid w:val="00A67E49"/>
    <w:rsid w:val="00AF794B"/>
    <w:rsid w:val="00B5082B"/>
    <w:rsid w:val="00B65462"/>
    <w:rsid w:val="00BE3CD2"/>
    <w:rsid w:val="00D01C0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411d04062a2d98d70e30ba6665807a4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15e70e1910f1b768428e36c4d2ba6a86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C3F9D4-9823-42C1-9F0C-38EDFA000B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EC26D3CE-3998-4CB8-BADA-4318BC89E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438</Characters>
  <CharactersWithSpaces>167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58:00Z</dcterms:created>
  <dc:creator>NEWMANM</dc:creator>
  <dc:description/>
  <dc:language>en-US</dc:language>
  <cp:lastModifiedBy>McDevitt, Peter</cp:lastModifiedBy>
  <cp:lastPrinted>2020-01-27T20:30:00Z</cp:lastPrinted>
  <dcterms:modified xsi:type="dcterms:W3CDTF">2025-06-20T16:5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