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Resolution amending Resolution No. 693, effective November 23, 2005 entitled:  “Resolution providing for the filing of a Community Development statement with the U.S. Department of Housing and Urban Development for a grant in connection with the 2002 CDBG Program; providing for execution of grant contracts, filing of data, execution of payment vouchers and certification of signature; the deposit of funds in a bank account and providing for payment of expenses”, </w:t>
      </w:r>
      <w:r>
        <w:rPr>
          <w:sz w:val="24"/>
          <w:u w:val="single"/>
        </w:rPr>
        <w:t xml:space="preserve">so as to reprogram funds from the Department of Engineering &amp; Construction – “Architectural/Engineering Services” (-5,950.76); and “McClure Center” (-36,813.80); and “Swimming Pool Rehab” (-10,000); and from the Mayor’s Office – “East End Multi Purpose Center” (-11,088.04); and from “Personnel &amp; Civil Service” (-571.83); and reallocate these </w:t>
      </w:r>
      <w:r>
        <w:rPr>
          <w:sz w:val="24"/>
          <w:szCs w:val="24"/>
          <w:u w:val="single"/>
        </w:rPr>
        <w:t>funds to Personnel &amp; Civil Service – “Summer Youth Employment Program” (+64,424.43)</w:t>
      </w:r>
      <w:r>
        <w:rPr>
          <w:sz w:val="24"/>
          <w:szCs w:val="24"/>
        </w:rPr>
        <w:t xml:space="preserve"> and make various changes in Council District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ab/>
        <w:t>Resolution No. 693, effective November 23, 2005, which presently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ity Council</w:t>
        <w:tab/>
        <w:tab/>
        <w:tab/>
        <w:tab/>
        <w:t>$1,492,500.00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ity Planning</w:t>
        <w:tab/>
        <w:tab/>
        <w:tab/>
        <w:tab/>
        <w:t xml:space="preserve">  2,695,0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Engineering &amp; Construction</w:t>
        <w:tab/>
        <w:tab/>
        <w:t xml:space="preserve">     895,866.11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Equipment Leasing Authority</w:t>
        <w:tab/>
        <w:tab/>
        <w:t xml:space="preserve">     725,0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inance</w:t>
        <w:tab/>
        <w:tab/>
        <w:tab/>
        <w:tab/>
        <w:t xml:space="preserve">       50,0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Housing Authority</w:t>
        <w:tab/>
        <w:tab/>
        <w:tab/>
        <w:t xml:space="preserve">     365,0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ayor’s Office</w:t>
        <w:tab/>
        <w:tab/>
        <w:tab/>
        <w:t xml:space="preserve">     851,088.04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arks &amp; Recreation</w:t>
        <w:tab/>
        <w:tab/>
        <w:tab/>
        <w:t xml:space="preserve">     922,5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ersonnel &amp; Civic Service</w:t>
        <w:tab/>
        <w:tab/>
        <w:t xml:space="preserve">     700,000.00</w:t>
      </w:r>
    </w:p>
    <w:p>
      <w:pPr>
        <w:pStyle w:val="Heading1"/>
        <w:ind w:left="1440" w:firstLine="72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ublic Safety</w:t>
        <w:tab/>
        <w:tab/>
        <w:tab/>
        <w:tab/>
        <w:t xml:space="preserve">     545,0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ublic Works</w:t>
        <w:tab/>
        <w:tab/>
        <w:tab/>
        <w:tab/>
        <w:t xml:space="preserve">  4,050,306.89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Urban Redevelopment Program</w:t>
        <w:tab/>
        <w:t xml:space="preserve">  </w:t>
      </w:r>
      <w:r>
        <w:rPr>
          <w:sz w:val="24"/>
          <w:u w:val="single"/>
        </w:rPr>
        <w:t>8,582,738.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b/>
          <w:sz w:val="24"/>
        </w:rPr>
        <w:t>Total CDBG Budget</w:t>
      </w:r>
      <w:r>
        <w:rPr>
          <w:sz w:val="24"/>
        </w:rPr>
        <w:tab/>
        <w:tab/>
        <w:tab/>
      </w:r>
      <w:r>
        <w:rPr>
          <w:b/>
          <w:sz w:val="24"/>
        </w:rPr>
        <w:t>$21,875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hereby amended to rea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90"/>
        <w:gridCol w:w="1620"/>
        <w:gridCol w:w="1440"/>
        <w:gridCol w:w="1710"/>
        <w:gridCol w:w="80"/>
      </w:tblGrid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2002 CD BUDG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ity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1,492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492,5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ty Clerks Office Moderniz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2271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frican American Music Institu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ity Historic Socie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6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ntown Business Association/S.P.E.R.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2-G22986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ntown Civic Association/SSLD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2-G22986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ociation for Children &amp; Adults with Learning Disab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2-G22986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C Beechview Sha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500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Citizens CD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4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Neighborhood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1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u w:val="single"/>
              </w:rPr>
              <w:t>Better Block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500000-2610-101100-C2002-G22975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+1,000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g Brothers/Big Sist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1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Business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501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13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./ Tree of Ho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6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oration/Youth S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7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Bloomfield Preservation &amp; Heritage Socie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13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9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ys &amp; Girls Clu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5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shear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5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eachmend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1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ghtwood Civic Grou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14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okline Meals on Whee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2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1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holic Charities, Diocese of Pgh./Neighborhood Based Services </w:t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Creative Pl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Family Excelle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1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Victims of Violent Crim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899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Northside Neighborhood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Northside Reading is Fundament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5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tiers Nature Conservanc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7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1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s. Morris Nursing/Rehab Ctr. (Riverview Ctr. ForSr.s - Home For Aged)</w:t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Empowerment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3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act Pittsburg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lar Energy F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455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estic Abuse Counseling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2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Allegheny Community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3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End Cooperative Ministri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Liberty Development, In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side Neighborhood Employment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15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East North Side Action Committe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2-G22115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der-Ado, In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3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8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zabeth Seton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6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sworth Avenue Business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1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pilepsy Found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plen Senior Citizens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3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mily Resour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ineview Citizens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40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ends of Lawrenceville branch Carnegie Libr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endship Development Associ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5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rfield Thrift Sho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8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en Hazel Citizens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4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odwill Literacy Initiati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502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Northside Athletic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8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Pittsburgh Food Ban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226714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Pittsburgh Food Ban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3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enfield Org. Tax Prep for Seniors &amp; Food Dist. Progr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8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elwood Glenwood Glen Hazel Council (HGGH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azelwood Initiative, Inc. (Hazelwood Maint. Task Force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3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 District C.D.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7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se of the Crossroad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5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nger Services Networ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5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ewish Association on Aging/Council Adult Day Car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7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Association on Aging/Neighbo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6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Community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6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Family &amp; Children's Center/Career Develop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5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Corp./Sidewalk Va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9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452.5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452.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Lawrenceville Bloomfield Meals on Whee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6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,547.4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47.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Unit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5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chester Citizens Cor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9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tress Facto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9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ryam’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5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t. Washington Community Development Cor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8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H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-2610-101100-C2002-G22314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omi's Pla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9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ional Avi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9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National Council of Jewish Wom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7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010" w:type="dxa"/>
            <w:gridSpan w:val="6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Council of Jewish Women - Children's Courthouse Waiting Room</w:t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tional Council of Jewish Women - Volunteer Conne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ighborhood Legal Servi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0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ighborhood Centers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1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Coalition for Fair Hous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5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Common Ministri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8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Leadership Confere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8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Sai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8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view Heights Citizens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21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akland Planning &amp;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7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Oakland Plng. &amp; Dev/So.Dev.Team/Dan Marino F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2-G22314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servatory Hi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2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d Allegheny Athletic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ration Better Block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5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 Affiliate SIDS Alli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ad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8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ction Against Ra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65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ids Task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8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enter for the A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ommunity Services – Hung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9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ommunity Services – Safe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9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ttsburgh Partnership for Neighborhd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-2610-101100-C2002-G2250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ry Hilltop Citizens In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2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for Female Offend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0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for Female Offenders &amp; Capital Campaig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9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verview Tower Apart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9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edale Block Clus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450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The Sanctuary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7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Second Ch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2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nior Friend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4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pherd Wellness Commun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raden Homework &amp; Computer Center/Boys &amp; Girls Clu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2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ckle Cell Socie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40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 Highland Business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4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 PGH Economic Revitalization Team (SPER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South Side Local Development Compa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Garden Neighborhood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Hill Civic Leag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26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view Athletic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. Andrew Lutheran Church/East Carnegie Community Counc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1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Valley Author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50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Tree of Ho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6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y Hill Citizens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ed Cerebral Pals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ptown Community Action Grou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41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Urban Leag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00000-2610-101100-C2002-G2214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1,000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League &amp; Housing Counsel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22163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etnam Veterans Leadership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29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nt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29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Athletic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Citizens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1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est End Elliott Joint Project/West Pittsburgh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nershi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21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est End Elliott Joint Project/West Pittsburgh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nership/Westn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2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Pittsburgh Partnership – So. Main Stre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9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Conservancy - Business District Projec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226709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Conservanc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60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Police Athletic Leag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3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Police Athletic League/Sheriden A.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1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men's Center and Shel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0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CA Center Ave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CA, Hazelwood Outreach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5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ity Plann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2,69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,695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 Coordinat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2115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DBG Administr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5633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i-Predatory Lend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6711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tizen Particip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569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4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BO'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G221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sonnel - City Plann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50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ban League - Housing Counsel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163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lanning &amp; Manag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5613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070" w:type="dxa"/>
            <w:tcBorders/>
          </w:tcPr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Electronic Zoning File System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6730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60,000.00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sus Produc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671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cant Property Working Grou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6708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stern Pa Conservancy &amp; Baske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2610-110000-C2002-G22600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Engineering &amp; Construc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895,866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2,764.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843,101.55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iling Rehabilitation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6702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abled &amp; Public Sidewalk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2006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Architectural/Engineering Servi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301000-C2002-2251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5,950.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94,049.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McClure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301000-C2002-226716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36,813.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13,186.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ll, Step &amp; Fence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2003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novation of Recreation &amp; Senior Cent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43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ilding Improvements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270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llfield Light Repla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6704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lay Areas Improv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410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Rehabilit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301000-C2002-2242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0,000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pairs to Streets &amp; Structur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3102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866.1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866.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Equipment Leasing Author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72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25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ital Equipment Acquis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40000-C2002-225589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Fin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0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50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de-yard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7000-C2002-223950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Housing Author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36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365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al Reloc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10000-C2002-221588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6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Mayor's Off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851,088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11,088.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840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.I.G. League Youth Sports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411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er for Victims of Violent Crim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899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East End Multi Purpose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2000-C2002-226714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1,088.0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1,088.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eater Pgh. Community Food Ban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899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rth Side Underpa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226706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gh. Action Against Ra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965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de Tree Commi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226718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uth Side Chamber of Commerce-Light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998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eel Valley Author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151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stern Pa Conservanc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60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omen's Center &amp; Shel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504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st End Proje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22672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ils Expan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226719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Parks &amp; Recre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922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922,5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CP Recreational &amp; Senior Progra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2-22150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echview Rec. &amp; Senior Progra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2-221450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aden Skate Par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2-226725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ersonnel &amp; Civil Serv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700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+63,852.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63,852.6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Neighborhood Employment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9000-C2002-220966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3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571.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299,428.1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gh. Partnership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9000-C2002-220632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Summer Youth Employment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9000-C2002-220632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2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+64,424.4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264,424.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rPr/>
            </w:pPr>
            <w:r>
              <w:rPr/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ublic Safe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4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545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molition of Condemned Build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274300-C2002-221001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4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ublic Work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4,050,306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4,050,306.89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perty Manag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2008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ght Tow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6715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abled &amp; Public Sidewalk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2006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ll, Step &amp; fence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2003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k Reconstruction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4500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lay Equipment/Surfac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6717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8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treet Resurfac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39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838,173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838,173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e Planting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-2610-40000-C2002-22459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133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133.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Urban Redevelopment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8,582,738.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8,582,738.96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coln Lemington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6715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usiness Growth F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43,827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3,827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 Avenue Corrid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6712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tywide Mainstre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003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munity Development Investment F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2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zelwood Revitalization Eff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6714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ban Development F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3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sonn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1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7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7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perty Manag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2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dford Dwell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001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t Liberty - Residential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003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me Rehabilitation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100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mewood Residential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6715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sing Construction F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4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7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sing Recovery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00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y Wall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00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pport for Housing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10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dustrial Site Acquisition &amp; Improv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2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7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ak Hill Infrastructu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6731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3,911.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3,911.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Total CDBG Budg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1,87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1,875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16:00Z</dcterms:created>
  <dc:creator>DCP</dc:creator>
  <dc:description/>
  <dc:language>en-US</dc:language>
  <cp:lastModifiedBy>clarkk</cp:lastModifiedBy>
  <cp:lastPrinted>2007-08-02T14:12:00Z</cp:lastPrinted>
  <dcterms:modified xsi:type="dcterms:W3CDTF">2007-08-02T18:16:00Z</dcterms:modified>
  <cp:revision>2</cp:revision>
  <dc:subject/>
  <dc:title>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6094812</vt:r8>
  </property>
  <property fmtid="{D5CDD505-2E9C-101B-9397-08002B2CF9AE}" pid="3" name="_AuthorEmail">
    <vt:lpwstr>Rich.Bellisario@city.pittsburgh.pa.us</vt:lpwstr>
  </property>
  <property fmtid="{D5CDD505-2E9C-101B-9397-08002B2CF9AE}" pid="4" name="_AuthorEmailDisplayName">
    <vt:lpwstr>Bellisario, Rich</vt:lpwstr>
  </property>
  <property fmtid="{D5CDD505-2E9C-101B-9397-08002B2CF9AE}" pid="5" name="_EmailSubject">
    <vt:lpwstr/>
  </property>
  <property fmtid="{D5CDD505-2E9C-101B-9397-08002B2CF9AE}" pid="6" name="_PreviousAdHocReviewCycleID">
    <vt:r8>-552714684</vt:r8>
  </property>
</Properties>
</file>