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904776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2919795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anwyn Turnag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4177277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Olzinger, jennifer.olzinger@pittsburghpa.gov, Firmin Maurice, Firmin.Mauric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ype of Legislation 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1297377113"/>
          <w:text w:multiLine="1"/>
          <w:placeholder>
            <w:docPart w:val="B96D5C692DDC4FF988D7DD521381D98A"/>
          </w:placeholder>
        </w:sdtPr>
        <w:sdtContent>
          <w:r>
            <w:rPr/>
            <w:t>This resolution amends the 2025 agreement with the Equipment Leasing Authority.  This allows the City to transfer additional funds ($93,000.00) to the ELA from the Stop the Violence Trust Fund for the purchase of vehicles and equipment for the Office of Community Health and Safety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3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1486673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457087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8556511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7087309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7500685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6463758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6367443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6145214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sdt>
        <w:sdtPr>
          <w:id w:val="614751084"/>
          <w:text w:multiLine="1"/>
          <w:placeholder>
            <w:docPart w:val="320FA520A1E94688AEB9F4F32BE0DC8B"/>
          </w:placeholder>
        </w:sdtPr>
        <w:sdtContent>
          <w:r>
            <w:rPr/>
            <w:t>New:Special Revenue Stop the Violence Trust Fund: $93,000.00 from 2100247700.54531.00Existing:OperatingOMB: $26,300.00 from 11101.102200.53.53101.2025Public Safety Administration: $1,375,000.00 from 11101.210000.57.57531.2025EMS Operating: $500.00 from 11101.220000.57.57531.2025Capital: PAYGO: $4,559,658.00 from 8458990125.57531.00Parks Tax: $1,465,000.00 from 8458990225.57531.00Special RevenuePolice Secondary Employment: $229,377.37 from 2100246700.57531.00EMS Reimbursable Events: $250,484.00 from 2200243700.57531.00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8055412"/>
          <w:text w:multiLine="1"/>
          <w:placeholder>
            <w:docPart w:val="D30375030C2B45AC8063F1DE3F79AAC7"/>
          </w:placeholder>
        </w:sdtPr>
        <w:sdtContent>
          <w:r>
            <w:rPr/>
            <w:t>Fuel and maintenance costs are approved in the 2025 Operating Budget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sdt>
        <w:sdtPr>
          <w:id w:val="64227006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5307116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4427597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2595728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343896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26632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285785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96763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057663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452213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7933742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189274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369903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EDC 3/1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94c60"/>
    <w:rPr/>
  </w:style>
  <w:style w:type="character" w:styleId="FooterChar" w:customStyle="1">
    <w:name w:val="Footer Char"/>
    <w:basedOn w:val="DefaultParagraphFont"/>
    <w:link w:val="Footer"/>
    <w:qFormat/>
    <w:rsid w:val="00194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94c6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94c6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20940"/>
    <w:rsid w:val="001F4229"/>
    <w:rsid w:val="00211C79"/>
    <w:rsid w:val="00264BA8"/>
    <w:rsid w:val="00336D70"/>
    <w:rsid w:val="00384AAF"/>
    <w:rsid w:val="0048063B"/>
    <w:rsid w:val="005357A8"/>
    <w:rsid w:val="005633C2"/>
    <w:rsid w:val="00581E97"/>
    <w:rsid w:val="005B378D"/>
    <w:rsid w:val="005C35E8"/>
    <w:rsid w:val="005F3E12"/>
    <w:rsid w:val="006E160C"/>
    <w:rsid w:val="00711370"/>
    <w:rsid w:val="00736FD0"/>
    <w:rsid w:val="007767E5"/>
    <w:rsid w:val="00827F09"/>
    <w:rsid w:val="008315E0"/>
    <w:rsid w:val="008578E3"/>
    <w:rsid w:val="008D6BCE"/>
    <w:rsid w:val="00921794"/>
    <w:rsid w:val="009440F1"/>
    <w:rsid w:val="00966A86"/>
    <w:rsid w:val="00A67E49"/>
    <w:rsid w:val="00AF794B"/>
    <w:rsid w:val="00B11E8C"/>
    <w:rsid w:val="00B65462"/>
    <w:rsid w:val="00BE3CD2"/>
    <w:rsid w:val="00D23561"/>
    <w:rsid w:val="00D332BE"/>
    <w:rsid w:val="00E3284D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280FAD-7CF2-499D-82A9-5A0FB7A372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F8FE9-CB67-4973-9873-2653E2372B4C}">
  <ds:schemaRefs>
    <ds:schemaRef ds:uri="8f8ab3f8-3e8e-4b9c-968b-c6f9209e75c1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www.w3.org/XML/1998/namespace"/>
    <ds:schemaRef ds:uri="http://schemas.openxmlformats.org/package/2006/metadata/core-properties"/>
    <ds:schemaRef ds:uri="2e9ea517-87af-4538-8a97-e96694b7b5b9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226A1B9-F113-4D2D-BD20-D2CE51DE90F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BEC27A-26D2-4B04-B731-F584D2F45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231</Characters>
  <CharactersWithSpaces>2565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5:00Z</dcterms:created>
  <dc:creator>NEWMANM</dc:creator>
  <dc:description/>
  <dc:language>en-US</dc:language>
  <cp:lastModifiedBy>Cornell, Patrick</cp:lastModifiedBy>
  <cp:lastPrinted>2020-01-27T20:30:00Z</cp:lastPrinted>
  <dcterms:modified xsi:type="dcterms:W3CDTF">2025-03-20T13:4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